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9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07T14:28:00Z</dcterms:modified>
  <cp:revision>52</cp:revision>
  <dc:subject/>
  <dc:title>					São Paulo, 12 de dezembro de 1996</dc:title>
</cp:coreProperties>
</file>