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RACÉIA</w:t>
      </w:r>
      <w:r>
        <w:rPr>
          <w:color w:val="000000"/>
          <w:sz w:val="24"/>
        </w:rPr>
        <w:t>, pelo transcurso do aniversário do Município, a ser comemorado no dia 07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pelo imigrante italiano Eugênio Burja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938, a povoação transformou-se em distrito com o nome de Floresta, mudado para a atual denominação em 1959. O nome de origem tupi-guarani e significa "Florest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Congratulo-me, com todos os habitantes e autoridades de Boracéia, pela passagem de mais um aniversário, desejando-lhes crescente desenvolvimento em todas as áreas de 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0:00Z</dcterms:created>
  <dc:creator>Carlos H. Margadona</dc:creator>
  <dc:description/>
  <dc:language>en-US</dc:language>
  <cp:lastModifiedBy>alesp</cp:lastModifiedBy>
  <cp:lastPrinted>2002-05-07T15:31:00Z</cp:lastPrinted>
  <dcterms:modified xsi:type="dcterms:W3CDTF">2002-05-07T18:31:00Z</dcterms:modified>
  <cp:revision>3</cp:revision>
  <dc:subject/>
  <dc:title/>
</cp:coreProperties>
</file>