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.º 689, DE 2002, DA COMISSÃO DE TRANSPORTES E COMUNICAÇÕES, SOBRE O PROJETO N.º 0594, DE 2001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>De iniciativa da Deputada Célia Leão, o Projeto de lei n.º 0594, de 2001, objetiva dar a denominação de "Monsenhor Geraldo Azevedo", ao trevo localizado no km 98 da SP - 330 - Rodovia Anhangüera, em Campinas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>Nos termos do item 3, parágrafo único do artigo 148, da X Consolidação do Regimento Interno, a propositura permaneceu em pauta nos dias correspondentes às 135</w:t>
      </w:r>
      <w:r>
        <w:rPr>
          <w:rFonts w:cs="Times New Roman" w:ascii="Times New Roman" w:hAnsi="Times New Roman"/>
          <w:sz w:val="28"/>
          <w:vertAlign w:val="superscript"/>
        </w:rPr>
        <w:t>ª</w:t>
      </w:r>
      <w:r>
        <w:rPr>
          <w:rFonts w:cs="Times New Roman" w:ascii="Times New Roman" w:hAnsi="Times New Roman"/>
          <w:sz w:val="28"/>
        </w:rPr>
        <w:t xml:space="preserve"> a 139</w:t>
      </w:r>
      <w:r>
        <w:rPr>
          <w:rFonts w:cs="Times New Roman" w:ascii="Times New Roman" w:hAnsi="Times New Roman"/>
          <w:sz w:val="28"/>
          <w:vertAlign w:val="superscript"/>
        </w:rPr>
        <w:t>ª</w:t>
      </w:r>
      <w:r>
        <w:rPr>
          <w:rFonts w:cs="Times New Roman" w:ascii="Times New Roman" w:hAnsi="Times New Roman"/>
          <w:sz w:val="28"/>
        </w:rPr>
        <w:t xml:space="preserve"> Sessões Ordinárias, sem que lhe fossem oferecidas emendas ou substitutivos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Encaminhada à Comissão de Constituição e Justiça, recebeu parecer favorável à sua aprovação, na forma do substitutivo apresentado pelo relator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Nesta oportunidade, cabe-me examinar a matéria, em conformidade com o estabelecido no § 11, do artigo 31, do Regimento Interno consolidad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Ao fazê-lo, verifico que, segundo informação da Divisão de Pesquisa Jurídica desta Casa de Leis, o trevo em tela não possui denominação patronímica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Por outro lado, lendo a justificativa da autora, logo se percebe que a homenagem é justa, uma vez que o Monsenhor Geraldo Azevedo dedicou sua vida à comunidade campineira, tendo recebido em 1996, da Câmara Municipal, o título de cidadão campineir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Ante o exposto, manifesto-me favoravelmente a aprovação do Projeto de lei n.º0594, de 2001, na forma do substitutivo a ele oferecido, "ad referendum do Plenário"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Sala das Sessões, em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DEPUTADO VANDERLEI MACRIS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</w:rPr>
        <w:t>RELATOR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provado o Projeto de lei, nos termos do parecer do relator, “ad referendum do plenário, na forma do substitutivo da CCJ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ala das Comissões, em 8/5/2002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) RODRIGO GARCIA – Presidente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sz w:val="28"/>
        </w:rPr>
        <w:t>VANDERLEI MACRIS – EDSON APARECIDO – JOSÉ ZICO PRADO – EDNA MACEDO – RODRIGO GARCIA – JOSÉ REZENDE.</w:t>
      </w:r>
      <w:r>
        <w:rPr>
          <w:rFonts w:cs="Times New Roman" w:ascii="Times New Roman" w:hAnsi="Times New Roman"/>
          <w:sz w:val="28"/>
        </w:rPr>
        <w:t xml:space="preserve"> 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4021739001.27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0:39:00Z</dcterms:created>
  <dc:creator>Alesp</dc:creator>
  <dc:description/>
  <dc:language>en-US</dc:language>
  <cp:lastModifiedBy>Alesp</cp:lastModifiedBy>
  <dcterms:modified xsi:type="dcterms:W3CDTF">2002-05-14T19:44:00Z</dcterms:modified>
  <cp:revision>4</cp:revision>
  <dc:subject/>
  <dc:title>PARECER N</dc:title>
</cp:coreProperties>
</file>