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6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DOLPHO HENRIQUE DE P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E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