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PARECER Nº  820, DE 2002.</w:t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e Relator Especial, em substituição à Comissão de Finanças e Orçamento sobre o Projeto de Lei nº 517, de 2000.</w:t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e autoria do nobre Deputado Eli Corrêa Filho, o projeto em epígrafe dispõe sobre a manutenção de desfibriladores em shoppings, estádios de futebol, ginásios de esportes e supermercados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om fundamento nos termos regimentais, a propositura esteve em pauta nos dias correspondentes às 136ª a 140ª Sessões Ordinárias (de 21 à 27/09/00), tendo recebido 02 emendas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 propositura foi encaminhada à Comissão de Constituição e Justiça, que não examinou a matéria no prazo regimental e por consequência recebido de Relator Especial, nos termos do Artigo 31, Parágrafo 1º, da X Consolidação do Regimento Interno, parecer favorável ao Projeto de Lei, bem como das emendas nº 01 e 02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Posteriormente foi o mesmo remetido a Comissão de Saúde e Higiene que também não examinou a matéria no prazo regimental e desta forma recebeu, através de Relator Especial, parecer favorável ao Projeto de Lei, bem como das emendas nº 01 e 02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m seguida foi a propositura encaminhada à Comissão de Finanças e Orçamento que da mesma forma não examinou a matéria em tempo hábil. Por esse motivo a Presidência desta Casa designou-me como Relator Especial para exarar parecer sobre a matéria em pauta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m o fazendo verificamos que do ponto de vista financeiro e orçamentário que nos compete analisar, constatamos que o Artigo 5º define o dispositivo financeiro para o orçamento vigente e complementa a obrigatoriedade de destinar recursos específicos para os orçamentos futuros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eve-se ressaltar que o papel do Poder Executivo é muito mais de órgão fiscalizador, a não ser em ginásios de esportes próprios, quando haverá necessidade de adquirir os desfibriladores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iante do exposto, manifestamo-nos favoravelmente à aprovação do Projeto de Lei nº 517 de 2000, bem como às emendas nº 01 e 02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É o nosso parecer.</w:t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ala das Sessões, em</w:t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eputado VAZ DE LIMA</w:t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lator Especial</w:t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0950001.6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0:00Z</dcterms:created>
  <dc:creator>Alesp</dc:creator>
  <dc:description/>
  <dc:language>en-US</dc:language>
  <cp:lastModifiedBy>Alesp</cp:lastModifiedBy>
  <cp:lastPrinted>2002-05-21T09:48:00Z</cp:lastPrinted>
  <dcterms:modified xsi:type="dcterms:W3CDTF">2002-05-24T21:09:00Z</dcterms:modified>
  <cp:revision>4</cp:revision>
  <dc:subject/>
  <dc:title>PARECER Nº          , DE 2002</dc:title>
</cp:coreProperties>
</file>