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Parecer nº 609, de 2002, da Comissão de Finanças e Orçamento, sobre o Projeto de lei nº 416, de 20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De iniciativa da nobre deputada Terezinha da Paulina, o projeto em epígrafe institui linha de financiamento especial para a criação de salas de agronegócios, junto às sedes dos sindicatos de produtores rurai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01ª a 105ª Sessões Ordinárias (de 01 a 07/08/00), não tendo recebido emendas ou substitutiv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exarou parecer favorável à matéria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ós, o projeto seguiu para a Comissão de Agricultura e Pecuária, que igualmente manifestou-se pela aprovação da proposta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esta oportunidade, o projeto vem a esta Comissão de Finanças e Orçamento para ser apreciado consoante o que dispõe o § 3º do artigo 31 do Regimento Interno consolida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a condição de relator designado por este órgão, constatamos que a autora pretende instituir uma linha de financiamento especial, oferecida pelo Banco Nossa Caixa S/A, destinada à criação das denominada salas de agronegócios; nas sedes de sindicatos de produtores rurais do Estado de São Paulo, objetivando proporcionar a essas entidades informações on line do mercado de commodities no Brasil e no exterior, de forma a orientar os produtores na produção e comercialização de seus produt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o exame da matéria, verificamos que a abertura de uma linha especial de financiamento pelo Banco Nossa Caixa S/A pode ser instituída independentemente do aporte de recursos públicos, caso em que se torna despiciendo o dispositivo financeiro constante do artigo 2º do projet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o contrário, o Poder Público pode conferir uma dotação específica de recursos para o cumprimento da lei, caso em que se torna obrigatório o referido dispositivo, face ao que determina o artigo 25 da Constituição Estadual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 qualquer forma, pelo exposto, somos pela aprovação do Projeto de lei nº 416, de 2000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Jorge Caruso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ala das Comissões, em 7/5/02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Vaz de Lima, Roberto Engler, Cândido Vaccarezza, Celso Tanaui, José Rezende, Vitor Sapi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3:46:00Z</dcterms:created>
  <dc:creator>Alesp</dc:creator>
  <dc:description/>
  <dc:language>en-US</dc:language>
  <cp:lastModifiedBy>Alesp</cp:lastModifiedBy>
  <dcterms:modified xsi:type="dcterms:W3CDTF">2002-05-14T23:50:00Z</dcterms:modified>
  <cp:revision>1</cp:revision>
  <dc:subject/>
  <dc:title>PARECER Nº 609, DE 2002, DA COMISSÃO DE FINANÇAS E ORÇAMENTO, SOBRE O PROJETO DE LEI Nº 416, DE 2000 </dc:title>
</cp:coreProperties>
</file>