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620, de 2002, da Comissão de Constituição e Justiça, sobre o Projeto de lei nº 352, de 2001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Recuodecorpodetexto2"/>
        <w:rPr/>
      </w:pPr>
      <w:r>
        <w:rPr/>
        <w:t xml:space="preserve">De autoria do nobre Deputado Antonio Salim Curiati, o presente projeto de lei visa tornar obrigatória a estampa, nos produtos alimentícios comercializados, de dados sobre a data de fabricação, de vencimentos, bem como dos modos de conserva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proposição esteve em pauta nos termos regimentais, não tendo sido alvo de emendas ou substitutiv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corrido o prazo de pauta e instruído o projeto, vem o mesmo à nossa análise, a fim de receber parecer quanto a seu aspecto constitucional, legal e jurídic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Trata-se, no caso de matéria de caráter legislativo e de competência concorrente no tocante a sua iniciativa "ex-vi" do disposto no art. 24 da Constituição do Est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Por conseguinte, sob os específicos prismas que competia a este órgão técnico examinar, cumpre concluir pela inexistência de qualquer impedimento à aprovação do Projeto de lei nº 352, de 2001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Favorável, pois, é o nosso parecer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Eduardo Soltur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ala das Comissões, em 6-12-2001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Carlos Sampaio - Edson Aparecido - Vanderlei Siraque - Roque Barbiere - Eli Corrêa Filho - Wadih Hel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06:00Z</dcterms:created>
  <dc:creator>Alesp</dc:creator>
  <dc:description/>
  <dc:language>en-US</dc:language>
  <cp:lastModifiedBy>Alesp</cp:lastModifiedBy>
  <dcterms:modified xsi:type="dcterms:W3CDTF">2002-05-15T18:14:00Z</dcterms:modified>
  <cp:revision>1</cp:revision>
  <dc:subject/>
  <dc:title>PARECER Nº 620, DE 2002, DA COMISSÃO DE CONSTITUIÇÃO E JUSTIÇA, SOBRE O PROJETO DE LEI Nº 352, DE 2001 </dc:title>
</cp:coreProperties>
</file>