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41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SALES DE OLIVEIRA</w:t>
      </w:r>
      <w:r>
        <w:rPr>
          <w:color w:val="000000"/>
          <w:sz w:val="24"/>
        </w:rPr>
        <w:t>, pelo aniversário do Município, a ser comemorado no dia 22 de ma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spacing w:lineRule="auto" w:line="360"/>
        <w:ind w:left="1413" w:firstLine="2127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es de Oliveira era o nome de uma estação ferroviária, dado em homenagem ao engenheiro Arnaldo Sales de Oliveira, ao redor da qual a cidade cresceu, recebendo a mesma denominaç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No ensejo do transcurso de mais um aniversário do Município de Sales de Oliveira, desejando homenagear sua população e sua Administração Municipal, que muito contribui para seu desenvolvimento, apresento os votos de congratulações desta Ca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7:16:00Z</dcterms:created>
  <dc:creator>Carlos H. Margadona</dc:creator>
  <dc:description/>
  <dc:language>en-US</dc:language>
  <cp:lastModifiedBy>alesp</cp:lastModifiedBy>
  <cp:lastPrinted>2002-05-27T14:17:00Z</cp:lastPrinted>
  <dcterms:modified xsi:type="dcterms:W3CDTF">2002-05-27T17:17:00Z</dcterms:modified>
  <cp:revision>3</cp:revision>
  <dc:subject/>
  <dc:title/>
</cp:coreProperties>
</file>