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725, de 2002, da Comissão de Saúde, sobre o Projeto de lei nº 52, de 2000 </w:t>
      </w:r>
    </w:p>
    <w:p>
      <w:pPr>
        <w:pStyle w:val="Normal"/>
        <w:jc w:val="both"/>
        <w:rPr>
          <w:rFonts w:ascii="Verdana;Arial" w:hAnsi="Verdana;Arial" w:cs="Verdana;Arial"/>
          <w:b/>
          <w:b/>
          <w:caps/>
        </w:rPr>
      </w:pPr>
      <w:r>
        <w:rPr>
          <w:rFonts w:cs="Verdana;Arial" w:ascii="Verdana;Arial" w:hAnsi="Verdana;Arial"/>
          <w:b/>
          <w:caps/>
        </w:rPr>
      </w:r>
    </w:p>
    <w:p>
      <w:pPr>
        <w:pStyle w:val="Normal"/>
        <w:jc w:val="both"/>
        <w:rPr/>
      </w:pPr>
      <w:r>
        <w:rPr>
          <w:rStyle w:val="StrongEmphasis"/>
          <w:rFonts w:cs="Verdana;Arial" w:ascii="Verdana;Arial" w:hAnsi="Verdana;Arial"/>
          <w:caps/>
        </w:rPr>
        <w:t>Voto em separado convertido em parecer nos termos do § 5º do artigo 56 da X CRI.</w:t>
      </w:r>
      <w:r>
        <w:rPr>
          <w:rFonts w:cs="Verdana;Arial" w:ascii="Verdana;Arial" w:hAnsi="Verdana;Arial"/>
          <w:caps/>
        </w:rPr>
        <w:t xml:space="preserve"> </w:t>
      </w:r>
    </w:p>
    <w:p>
      <w:pPr>
        <w:pStyle w:val="Normal"/>
        <w:jc w:val="both"/>
        <w:rPr>
          <w:rFonts w:ascii="Verdana;Arial" w:hAnsi="Verdana;Arial" w:cs="Verdana;Arial"/>
          <w:caps/>
        </w:rPr>
      </w:pPr>
      <w:r>
        <w:rPr>
          <w:rFonts w:cs="Verdana;Arial" w:ascii="Verdana;Arial" w:hAnsi="Verdana;Arial"/>
          <w:caps/>
        </w:rPr>
      </w:r>
    </w:p>
    <w:p>
      <w:pPr>
        <w:pStyle w:val="TextBodyIndent"/>
        <w:rPr/>
      </w:pPr>
      <w:r>
        <w:rPr/>
        <w:t xml:space="preserve">O Projeto de lei nº 52, de 2000, de autoria do nobre deputado Márcio Araújo, dispõe sobre a criação de unidade móvel ginecológica para meninas de rua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No período em que permaneceu em pauta, a referida proposição não foi alvo de emendas ou substitutivo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 proposta foi distribuída para exame das Comissões de Constituição e Justiça, de Saúde e Higiene e de Finanças e Orçamento, tudo na conformidade da Consolidação do Regimento Interno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Encaminhada à Comissão de Constituição e Justiça para manifestar-se sobre os aspectos constitucional, legal e jurídico do projeto, o relator designado pelo Presidente daquele órgão técnico concluiu favoravelmente à sua aprovação, conforme parecer de fls. 04/05. Distribuída à Comissão de Saúde e Higiene o relator designado pelo presidente daquele órgão técnico manifestou-se favorável ao projeto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De nossa parte, pedimos vênia para discordar dessa opinião, por entendermos que a propositura não pode prosperar tendo em vista que a mesma não está harmonizada com a oportunidade e conveniência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O Sistema Único de Saúde, através de unidades de saúde públicas ou conveniadas, tem por atribuição prestar assistência integral à saúde de todos os cidadãos. O Programa da Saúde Integral da Mulher e Adolescente da Secretaria de Estado da Saúde tem sido desenvolvido com muita dedicação por aquele órgão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tende a essa parcela da população em diversas unidades de saúde nas quais contempla, juntamente com o atendimento ginecológico, atenção psicológica e orientações educativas de prevenção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Consideramos que o encaminhamento de "meninas de rua" a essas unidades muito contribuirá para trabalhar todos os aspectos envolvidos nas áreas de sexualidade, violência e carências efetivas, das quais essas meninas são vítimas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ssim, tendo em vista que a medida que a proposição procura assegurar já se encontra amparada por Programas da Secretaria de Estado da Saúde, concluímos que o projeto ora analisado não se revela oportuno e conveniente, em que pese a nobreza dos intuitos do legislador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nte o exposto, manifestamo-nos contrariamente à aprovação do Projeto de lei nº 52, de 2000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) Sidney Beraldo - Relator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provado como parecer o voto em separado do deputado Sidney Beraldo, contrário à proposição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Sala das Comissões, em 19-9-01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) Alberto Calvo - Presidente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Nivaldo Santana, Pedro Tobias, Milton Flávio, Caldini Crespo 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(com o parecer), Alberto Calvo </w:t>
      </w:r>
    </w:p>
    <w:p>
      <w:pPr>
        <w:pStyle w:val="Normal"/>
        <w:jc w:val="both"/>
        <w:rPr>
          <w:rStyle w:val="StrongEmphasis"/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jc w:val="both"/>
        <w:rPr/>
      </w:pPr>
      <w:r>
        <w:rPr>
          <w:rStyle w:val="StrongEmphasis"/>
          <w:rFonts w:cs="Verdana;Arial" w:ascii="Verdana;Arial" w:hAnsi="Verdana;Arial"/>
          <w:caps/>
        </w:rPr>
        <w:t>Parecer do 1º Relator convertido em voto separado nos termos do § 4º do artigo 56, da X CRI.</w:t>
      </w:r>
      <w:r>
        <w:rPr>
          <w:rFonts w:cs="Verdana;Arial" w:ascii="Verdana;Arial" w:hAnsi="Verdana;Arial"/>
          <w:caps/>
        </w:rPr>
        <w:t xml:space="preserve"> </w:t>
      </w:r>
    </w:p>
    <w:p>
      <w:pPr>
        <w:pStyle w:val="Normal"/>
        <w:jc w:val="both"/>
        <w:rPr>
          <w:rFonts w:ascii="Verdana;Arial" w:hAnsi="Verdana;Arial" w:cs="Verdana;Arial"/>
          <w:caps/>
        </w:rPr>
      </w:pPr>
      <w:r>
        <w:rPr>
          <w:rFonts w:cs="Verdana;Arial" w:ascii="Verdana;Arial" w:hAnsi="Verdana;Arial"/>
          <w:caps/>
        </w:rPr>
      </w:r>
    </w:p>
    <w:p>
      <w:pPr>
        <w:pStyle w:val="TextBodyIndent"/>
        <w:rPr/>
      </w:pPr>
      <w:r>
        <w:rPr/>
        <w:t xml:space="preserve">De autoria do nobre deputado Márcio Araújo, o projeto epigrafado dispõe sobre a criação de unidade móvel ginecológica para meninas de rua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 propositura esteve em pauta, nos termos e prazos regimentais, nas sessões compreendidas no período de 18 a 24 de fevereiro de 2000, não tendo recebido emendas ou substitutivos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O relator designado pela Comissão de Constituição e Justiça, para analisar os aspectos da legalidade, juridicidade e constitucionalidade, posicionou-se pela aprovação do projeto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Na sequência do processo legislativo, vem a esta Comissão de Saúde e Higiene para ser apreciada quanto ao mérito, nos termos do art. 31, § 4, da IX Consolidação do Regimento Interno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Em o fazendo entendemos serem altamente meritórias as razões que nortearam o autor, ao dispor sobre a criação de unidade móvel ginecológica para as meninas de rua, entre outras providências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De fato, como bem expõe o nobre deputado Márcio Araújo, é incontável o número de meninas de rua expostas a toda sorte de contatos que, na quase totalidade das vezes, expõem-nas a doenças graves, ou até fatais, como a AIDS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De fato, a proposta é de grande alcance social e vem ao encontro dos anseios da população. Assim sendo, por considerarmos a iniciativa justa e relevante, manifestamo-nos, favoravelmente, à aprovação do Projeto de lei nº 52, de 2000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É o nosso parecer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) Caldini Crespo 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;Arial" w:hAnsi="Verdana;Arial" w:cs="Verdana;Arial"/>
    </w:rPr>
  </w:style>
  <w:style w:type="paragraph" w:styleId="Corpodetexto2">
    <w:name w:val="Corpo de texto 2"/>
    <w:basedOn w:val="Normal"/>
    <w:qFormat/>
    <w:pPr>
      <w:jc w:val="both"/>
    </w:pPr>
    <w:rPr>
      <w:rFonts w:ascii="Verdana;Arial" w:hAnsi="Verdana;Arial" w:cs="Verdana;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38:00Z</dcterms:created>
  <dc:creator>Alesp</dc:creator>
  <dc:description/>
  <dc:language>en-US</dc:language>
  <cp:lastModifiedBy>Alesp</cp:lastModifiedBy>
  <dcterms:modified xsi:type="dcterms:W3CDTF">2002-05-17T18:45:00Z</dcterms:modified>
  <cp:revision>1</cp:revision>
  <dc:subject/>
  <dc:title>PARECER 725, DE 2002, DA COMISSÃO DE SAÚDE, SOBRE O PROJETO DE LEI Nº 52, DE 2000 </dc:title>
</cp:coreProperties>
</file>