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PARECER Nº 712, DE 2002, Da COMISSÃO DE TRANSPORTES E COMUNICAÇÕES, sobre o Projeto de lei nº 538, de 2001 </w:t>
      </w:r>
    </w:p>
    <w:p>
      <w:pPr>
        <w:pStyle w:val="Normal"/>
        <w:ind w:right="4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Recuodecorpodetexto2"/>
        <w:rPr/>
      </w:pPr>
      <w:r>
        <w:rPr/>
        <w:t xml:space="preserve">De iniciativa do Nobre Deputado Caldini Crespo, o projeto em epígrafe dá a denominação de "Dimas Ferreira de Carvalho" ao viaduto localizado no km 51 da Rodovia Castello Branco - SP 280, em Araçariguama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Nos termos regimentais, o projeto esteve em pauta nos dias correspondentes às 123ª a 127ª Sessões Ordinárias (de 10 a 14/09/01), não tendo recebido emendas ou substitutivos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Em seguida, o projeto foi remetido à Comissão de Constituição e Justiça, que exarou parecer favorável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Nesta oportunidade, o projeto vem a esta Comissão de Transportes e Comunicações, para ser analisado consoante o disposto no § 11 do artigo 31 do Regimento Interno Consolidado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Como vimos, o Autor pretende homenagear o Sr. Dimas Ferreira de Carvalho, que, no ano de 1963, veio para São Paulo chefiar os trabalhos de construção da Rodovia Presidente Castello Branco, no trecho entre as Cidades de Osasco e Sorocaba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Fundador da União Social Esportiva e Recreativa Araçariguamense - USERA, por meio da qual foram prestados relevantes serviços sociais, culturais e desportivos para a comunidade de Araçariguama, Dimas Ferreira de Carvalho também distinguiu-se como Vereador daquele Município Paulista, razão pela qual entendemos ser inteiramente cabível a homenagem proposta pelo Nobre Colega Caldini Crespo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Cumpre, porém, a este órgão efetuar, por meio de uma proposta de emenda, um pequeno reparo de ordem técnica ao texto original deste projeto; reparo fundado na informação constante de fls.04, segundo a qual o viaduto que ora se pretende denominar está situado no km 50, 50 da Rodovia Castelo Branco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Deste modo, apresentamos a seguinte proposta de substitutivo: </w:t>
      </w:r>
    </w:p>
    <w:p>
      <w:pPr>
        <w:pStyle w:val="Normal"/>
        <w:ind w:right="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4" w:hanging="0"/>
        <w:rPr/>
      </w:pPr>
      <w:r>
        <w:rPr/>
        <w:t>SUBSTITUTIVO</w:t>
      </w:r>
    </w:p>
    <w:p>
      <w:pPr>
        <w:pStyle w:val="Normal"/>
        <w:ind w:right="4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"Dá denominação ao viaduto localizado no km 50,50, da Rodovia Castelo Branco - SP 280, em Araçariguama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Artigo 1º - Passa a denominar-se "Dimas Ferreira de Carvalho " o viaduto localizado no km 50,50 da Rodovia Castello Branco - SP 280, em Araçariguama."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Artigo 2º - Esta lei entra em vigor na data de sua publicação."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Ante o exposto, somos favoráveis ao Projeto de lei nº 538, de 2001, ad referendum do Plenário, com o substitutivo ora apresentado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a) TEREZINHA DA PAULINA - Relatora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Aprovado o projeto de lei, nos termos do parecer do relator, "ad referendum" do plenário, na forma do substitutivo apresentado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Sala das Comissões, 8/5/2002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a) RODRIGO GARCIA - Presidente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>VANDERLEI MACRIS - EDSON APARECIDO - JOSÉ ZICO PRADO - EDNA MACEDO - RODRIGO GARCIA - JOSÉ REZENDE.</w:t>
      </w:r>
    </w:p>
    <w:p>
      <w:pPr>
        <w:pStyle w:val="Normal"/>
        <w:ind w:right="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right="4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7:42:00Z</dcterms:created>
  <dc:creator>Alesp</dc:creator>
  <dc:description/>
  <dc:language>en-US</dc:language>
  <cp:lastModifiedBy>Alesp</cp:lastModifiedBy>
  <dcterms:modified xsi:type="dcterms:W3CDTF">2002-05-16T17:42:00Z</dcterms:modified>
  <cp:revision>1</cp:revision>
  <dc:subject/>
  <dc:title>PARECER Nº 712, DE 2002, DA COMISSÃO DE TRANSPORTES E COMUNICAÇÕES, SOBRE O PROJETO DE LEI Nº 538, DE 2001 </dc:title>
</cp:coreProperties>
</file>