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;Arial" w:ascii="Verdana;Arial" w:hAnsi="Verdana;Arial"/>
          <w:b/>
          <w:color w:val="000000"/>
        </w:rPr>
        <w:t>PARECER Nº 819 DE 2002, DE RELATOR ESPECIAL, EM SUBSTITUIÇÃO AO DA COMISSÃO DE SAÚDE E HIGIENE, SOBRE O PROJETO DE LEI Nº 517 DE 2000</w:t>
      </w:r>
      <w:r>
        <w:rPr>
          <w:rFonts w:cs="Verdana;Arial" w:ascii="Verdana;Arial" w:hAnsi="Verdana;Arial"/>
          <w:color w:val="000000"/>
        </w:rPr>
        <w:t xml:space="preserve"> </w:t>
      </w:r>
    </w:p>
    <w:p>
      <w:pPr>
        <w:pStyle w:val="Normal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</w:r>
    </w:p>
    <w:p>
      <w:pPr>
        <w:pStyle w:val="TextBodyIndent"/>
        <w:rPr/>
      </w:pPr>
      <w:r>
        <w:rPr/>
        <w:t xml:space="preserve">Reitero o parecer de fls. nº 12 e 13, sendo portanto, favorável ao Projeto de Lei nº 517 de 2000, bem como às emendas 1 e 2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) Alberto Calvo - Relator Especial </w:t>
      </w:r>
    </w:p>
    <w:p>
      <w:pPr>
        <w:pStyle w:val="Normal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</w:r>
    </w:p>
    <w:p>
      <w:pPr>
        <w:pStyle w:val="Heading1"/>
        <w:rPr/>
      </w:pPr>
      <w:r>
        <w:rPr/>
        <w:t>PARECER A QUE SE REFERE O RELATOR ESPECIAL</w:t>
      </w:r>
    </w:p>
    <w:p>
      <w:pPr>
        <w:pStyle w:val="Normal"/>
        <w:jc w:val="both"/>
        <w:rPr>
          <w:rFonts w:ascii="Verdana;Arial" w:hAnsi="Verdana;Arial" w:cs="Verdana;Arial"/>
          <w:b/>
          <w:b/>
          <w:color w:val="000000"/>
        </w:rPr>
      </w:pPr>
      <w:r>
        <w:rPr>
          <w:rFonts w:cs="Verdana;Arial" w:ascii="Verdana;Arial" w:hAnsi="Verdana;Arial"/>
          <w:b/>
          <w:color w:val="000000"/>
        </w:rPr>
      </w:r>
    </w:p>
    <w:p>
      <w:pPr>
        <w:pStyle w:val="TextBodyIndent"/>
        <w:rPr/>
      </w:pPr>
      <w:r>
        <w:rPr/>
        <w:t xml:space="preserve">De autoria do Deputado Eli Corrêa Filho, o projeto de lei em questão dispões sobre a manutenção de desfibriladores em shoppings centers, estádios de futebol, ginásios de esportes, supermercados e outros locais de acesso ao público do Estado de São Paulo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 presente proposição figurou em pauta, nos termos regimentais, nos dias correspondentes às 136º e 140º Sessões Ordinárias (de 21 a 27/09/00), tendo recebido duas emendas do Deputado José Zico Prado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Esgotado o período de permanência em pauta, o Projeto de Lei foi encaminhado à Comissão de Constituição e Justiça que não se manifestou no prazo legal, motivo pelo qual foi designado o Nobre Deputado Jorge Caruso como relator especial, ocasião em que exarou parecer favorável à proposição, e às emendas nº 1 e 2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pós, o presente Projeto foi enviado a esta Comissão, mediante despacho do Presidente da Assembléia, segundo o disposto no artigo 149 da IX Consolidação do Regimento Interno, para o devido exame, conforme dispõe o artigo 31, § 4º do mesmo texto legal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Realmente, o desfibrilador é um equipamento que pode elevar, consideravelmente as chances de sobrevivência de quem sofre uma parada cardíaca no momento em que não há possibilidade de dispor de equipamentos próprios de centros hospitalares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 aquisição desse tipo de equipamento por estabelecimentos como supermercados e ginásios de esportes, somada com a capacitação técnica de pessoas que trabalham em tais lugares e, atualmente, um imperativo para diminuição de óbitos causados por problemas cardíacos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Nos dias atuais, a vida estressante em grandes centros urbanos, a alimentação inadequada adotada por quase a totalidade da população, o sedentarismo freqüente e a prática do tabagismo têm contribuindo para o aumento das doenças cardíacas resultantes em mortes que, por tal motivo, devem ser evitadas a qualquer custo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Diante do exposto, manifestamo-nos favoravelmente à aprovação do Projeto de Lei nº 517 de 2000, bem como às emendas nº 1 e 2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É o nosso parecer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) Vanderlei Siraque</w:t>
      </w:r>
    </w:p>
    <w:p>
      <w:pPr>
        <w:pStyle w:val="Normal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</w:r>
    </w:p>
    <w:p>
      <w:pPr>
        <w:pStyle w:val="Normal"/>
        <w:jc w:val="both"/>
        <w:rPr>
          <w:rFonts w:ascii="Verdana;Arial" w:hAnsi="Verdana;Arial" w:cs="Verdana;Arial"/>
          <w:b/>
          <w:b/>
          <w:caps/>
          <w:color w:val="000000"/>
        </w:rPr>
      </w:pPr>
      <w:r>
        <w:rPr>
          <w:rFonts w:cs="Verdana;Arial" w:ascii="Verdana;Arial" w:hAnsi="Verdana;Arial"/>
          <w:b/>
          <w:caps/>
          <w:color w:val="000000"/>
        </w:rPr>
        <w:t xml:space="preserve">PARECER Nº 820, DE 2002, de Relator Especial, em substituição à Comissão de Finanças e Orçamento sobre o Projeto de Lei nº 517, de 2000 </w:t>
      </w:r>
    </w:p>
    <w:p>
      <w:pPr>
        <w:pStyle w:val="Normal"/>
        <w:jc w:val="both"/>
        <w:rPr>
          <w:rFonts w:ascii="Verdana;Arial" w:hAnsi="Verdana;Arial" w:cs="Verdana;Arial"/>
          <w:b/>
          <w:b/>
          <w:caps/>
          <w:color w:val="000000"/>
        </w:rPr>
      </w:pPr>
      <w:r>
        <w:rPr>
          <w:rFonts w:cs="Verdana;Arial" w:ascii="Verdana;Arial" w:hAnsi="Verdana;Arial"/>
          <w:b/>
          <w:caps/>
          <w:color w:val="000000"/>
        </w:rPr>
      </w:r>
    </w:p>
    <w:p>
      <w:pPr>
        <w:pStyle w:val="TextBodyIndent"/>
        <w:rPr/>
      </w:pPr>
      <w:r>
        <w:rPr/>
        <w:t xml:space="preserve">De autoria do nobre Deputado Eli Corrêa Filho, o projeto em epígrafe dispõe sobre a manutenção de desfibriladores em shoppings, estádios de futebol, ginásios de esportes e supermercados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Com fundamento nos termos regimentais, a propositura esteve em pauta nos dias correspondentes às 136ª a 140ª Sessões Ordinárias (de 21 à 27/09/00), tendo recebido 02 emendas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 propositura foi encaminhada à Comissão de Constituição e Justiça, que não examinou a matéria no prazo regimental e por consequência recebido de Relator Especial, nos termos do Artigo 31, Parágrafo 1º, da X Consolidação do Regimento Interno, parecer favorável ao Projeto de Lei, bem como das emendas nº 01 e 02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Posteriormente foi o mesmo remetido a Comissão de Saúde e Higiene que também não examinou a matéria no prazo regimental e desta forma recebeu, através de Relator Especial, parecer favorável ao Projeto de Lei, bem como das emendas nº 01 e 02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Em seguida foi a propositura encaminhada à Comissão de Finanças e Orçamento que da mesma forma não examinou a matéria em tempo hábil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Por esse motivo a Presidência desta Casa designou-me como Relator Especial para exarar parecer sobre a matéria em pauta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Em o fazendo verificamos que do ponto de vista financeiro e orçamentário que nos compete analisar, constatamos que o Artigo 5º define o dispositivo financeiro para o orçamento vigente e complementa a obrigatoriedade de destinar recursos específicos para os orçamentos futuros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Deve-se ressaltar que o papel do Poder Executivo é muito mais de órgão fiscalizador, a não ser em ginásios de esportes próprios, quando haverá necessidade de adquirir os desfibriladores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Diante do exposto, manifestamo-nos favoravelmente à aprovação do Projeto de Lei nº 517 de 2000, bem como às emendas nº 01 e 02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É o nosso parecer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) VAZ DE LIMA - Relator Especial</w:t>
      </w:r>
    </w:p>
    <w:p>
      <w:pPr>
        <w:pStyle w:val="Normal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Arial" w:hAnsi="Verdana;Arial" w:cs="Verdana;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;Arial" w:hAnsi="Verdana;Arial" w:cs="Verdana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55:00Z</dcterms:created>
  <dc:creator>Alesp</dc:creator>
  <dc:description/>
  <dc:language>en-US</dc:language>
  <cp:lastModifiedBy>Alesp</cp:lastModifiedBy>
  <dcterms:modified xsi:type="dcterms:W3CDTF">2002-05-27T18:17:00Z</dcterms:modified>
  <cp:revision>1</cp:revision>
  <dc:subject/>
  <dc:title>PARECER Nº 819 DE 2002, DE RELATOR ESPECIAL, EM SUBSTITUIÇÃO AO DA COMISSÃO DE SAÚDE E HIGIENE, SOBRE O PROJETO DE LEI Nº 517 DE 2000 </dc:title>
</cp:coreProperties>
</file>