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/>
      </w:pPr>
      <w:r>
        <w:rPr/>
        <w:t xml:space="preserve">PARECER Nº  830, DE 2002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TRANSPORTES E COMUNICAÇÕES, sobre o Processo RGL n.º 2754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O Senhor Governador enviou a esta Assembléia Legislativa, através do Ofício A n.º 58, de 2002, Mensagem com cópia do Decreto que nomeou os membros do Conselho Diretor da Agência Reguladora de Serviços Públicos Delegados de Transporte de São Paulo – ARTESP, com a finalidade de submetê-los à aprovação desta Casa, nos termos do que dispõe as Leis Complementares n.º 914, de 14 de janeiro de 2002 e n.º 918, de 11 de abril de 2002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pós autuada e protocolada, a presente Mensagem seguiu ao exame desta Comissão de Transportes e Comunicações, por força de despacho do Sr. Presidente desta Casa (fls.24v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Recebidos os presentes autos, o Sr. Presidente desta Comissão de Transportes e Comunicações convocou os candidatos indicados pelo Governador para serem argüidos publicamente, nos termos do artigo 1.º, </w:t>
      </w:r>
      <w:r>
        <w:rPr>
          <w:i/>
        </w:rPr>
        <w:t xml:space="preserve">caput, </w:t>
      </w:r>
      <w:r>
        <w:rPr/>
        <w:t>da Lei Complementar n.º 918, de 2002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Realizada a argüição pública dos candidatos indicados pelo Governador, fomos designados Relator para opinar sobre os nomes indicados e emitir parecer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O Governador, com fundamento no </w:t>
      </w:r>
      <w:r>
        <w:rPr>
          <w:i/>
        </w:rPr>
        <w:t xml:space="preserve">caput </w:t>
      </w:r>
      <w:r>
        <w:rPr/>
        <w:t xml:space="preserve">do artigo 1.º da Lei Complementar n.º 918, de 2002, traz à apreciação desta Casa a indicação dos seguintes nomes, acompanhados pelos respectivos </w:t>
      </w:r>
      <w:r>
        <w:rPr>
          <w:i/>
        </w:rPr>
        <w:t>curricula vitae,</w:t>
      </w:r>
      <w:r>
        <w:rPr/>
        <w:t xml:space="preserve"> para compor o Conselho Diretor da Agência Reguladora de Serviços Públicos Delegados de Transporte do Estado de São Paulo – ARTESP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 xml:space="preserve">SILVIO AUGUSTO MINCIOTTI, </w:t>
      </w:r>
      <w:r>
        <w:rPr/>
        <w:t>na qualidade de Diretor Geral, para um mandato de 2 (dois) anos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 xml:space="preserve">MÁRIO MANUEL SEABRA RODRIGUES BANDEIRA, </w:t>
      </w:r>
      <w:r>
        <w:rPr/>
        <w:t>na qualidade de Diretor de Controle Econômico e Financeiro, para um mandato de 1 (um) ano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 xml:space="preserve">JOÃO CARLOS COELHO ROCHA, </w:t>
      </w:r>
      <w:r>
        <w:rPr/>
        <w:t>na qualidade de Diretor de Investimentos, para um mandato de 4 (quatro) anos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 xml:space="preserve">SEBASTIÃO RICARDO CARVALHO MARTINS, </w:t>
      </w:r>
      <w:r>
        <w:rPr/>
        <w:t>na qualidade de Diretor de Operações, para um mandato de 3 (três) anos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 xml:space="preserve">MARIA CHRISTINA MARTHA GODOY, </w:t>
      </w:r>
      <w:r>
        <w:rPr/>
        <w:t>na qualidade de Diretora de Assuntos Institucionais, para um mandato de 2 (dois) anos, e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 xml:space="preserve">ULYSSES CARRARO, </w:t>
      </w:r>
      <w:r>
        <w:rPr/>
        <w:t>na qualidade de Diretor de Procedimentos e Logística, para um mandato de 2 (dois) ano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Lembramos, preliminarmente, que a Lei Complementar n.º 914, de 14 de janeiro de 2002, instituiu a Agência Reguladora de Serviços Públicos Delegados de Transporte do Estado de São Paulo – ARTESP, prevendo, em seu artigo 7.º, a existência de um Conselho Diretor composto por um Diretor-Geral e mais cinco Diretores, com mandatos fixos e não coincidentes de quatro anos, e funções definidas em seu regimento interno. O artigo 3.º, § 1.º das Disposições Transitórias dispõe sobre a fixação dos mandatos dos diretores para a primeira gestã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osteriormente, foi editada a Lei Complementar n.º 918, de 2002, que dispõe sobre a nomeação dos membros do Conselho Diretor da ARTESP, submetendo-a à aprovação do Plenário da Assembléia Legislativa após argüição pública por esta Comissão de Transportes e Comunicações, nos termos do artigo 1.º.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assamos, a seguir, à apreciação dos nomes indicado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Consta dos autos o </w:t>
      </w:r>
      <w:r>
        <w:rPr>
          <w:i/>
        </w:rPr>
        <w:t xml:space="preserve">curriculum vitae </w:t>
      </w:r>
      <w:r>
        <w:rPr/>
        <w:t xml:space="preserve">do Sr. Silvio Augusto Minciotti (fls. 4/6), indicado para ocupar o cargo de Diretor Geral do Conselho Diretor da ARTESP. O Sr. Silvio Augusto Minciotti possui ampla formação acadêmica, tendo se graduado em Química pela Universidade Mackenzie e em Administração pelo IMES. Detém os títulos de Mestre e Doutor em Administração pela Universidade de São Paulo. Possui, ainda, sólida experiência profissional, tendo desempenhado os cargos de Presidente do IBGE e Diretor Presidente da FEPASA, além de inúmeras atividades pública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ela análise de seu currículo, é detentor de sólida formação acadêmica e vasta experiência profissional, tendo demonstrado aos membros desta Comissão, em argüição pública, profundos conhecimentos na área de transportes públicos, o que o habilita a ocupar o cargo de Diretor Geral do Conselho Diretor da ARTESP. Opinamos por sua aprovaçã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Conforme consta do </w:t>
      </w:r>
      <w:r>
        <w:rPr>
          <w:i/>
        </w:rPr>
        <w:t xml:space="preserve">curriculum vitae </w:t>
      </w:r>
      <w:r>
        <w:rPr/>
        <w:t xml:space="preserve">de fls. 9, o Sr. Mário Manuel Seabra Rodrigues Bandeira, indicado para ocupar o cargo de Diretor de Controle Econômico e Financeiro do Conselho Diretor da ARTESP, é administrador de empresas formado pela Pontifícia Universidade Católica, com ampla e sólida experiência profissional na área dos transportes público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O indicado ingressou na Companhia do Metrô, em abril de 1973, exercendo a função de Auditor até 1976, passando a atuar nas áreas de Controle Financeiro como Analista e Coordenador de Controle Financeiro até 1983. Posteriormente, passou a exercer o cargo de Assistente da Gerência de Controle na Cia. do Metrô, coordenando a implantação do Sistema de Controle Financeiro, até janeiro de 1986.Em seguida, assumiu a direção do Departamento de Custos da mesma empresa. Foi, ainda, coordenador responsável pela reestruturação das áreas de Finanças e Controle da COSIPA- Companhia Siderúrgica Paulista, com vistas à sua privatização, e pela implantação do Projeto de Qualidade na Gerência de Serviços Administrativos na Cia. do Metrô. Por último, vem desempenhando a coordenadoria administrativo-financeira da Comissão de Monitoramento das Concessões e Permissões dos Serviços Públicos do Estad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Demonstrou, em argüição pública nesta Comissão, estar apto a desempenhar as funções de Diretor de Controle Econômico e Financeiro do Conselho Diretor da ARTESP, tendo em vista sua extensa formação acadêmica e profissional e os conhecimentos adquiridos na área de transportes públicos. Opinamos por sua aprovaçã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O Sr. João Carlos Coelho Rocha (fls.7/8), indicado para ocupar o cargo de Diretor de Investimentos do Conselho Diretor da ARTESP, é engenheiro civil formado pela Escola de Engenharia de São Carlos – USP, tendo ingressado na Cia. do Metrô em 1976, onde desempenhou os cargos de Diretor de Engenharia e Diretor de Operações. Foi o coordenador responsável pelo projeto do trecho central da Linha Leste Oeste Sé-Santa Cecília, tendo coordenado, também, os estudos preliminares, o projeto diretriz e o projeto básico da Linha Paulista. A partir de 1995, passou a trabalhar junto ao gabinete do Secretário dos Transportes, desenvolvendo o Programa de Concessões Rodoviárias do Estado e, três anos depois, assumiu a coordenadoria de investimentos da Comissão de Concessõe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Demonstrou sólidos conhecimentos na área de investimentos, estando apto a desempenhar as funções inerentes ao cargo de Diretor de Investimentos do Conselho Diretor da ARTESP. Opinamos por sua aprovaçã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O Sr. Sebastião Ricardo Carvalho Martins, indicado para ocupar o cargo de Diretor de Operações do Conselho Diretor da ARTESP, é graduado em Engenharia Civil e em Engenharia de Segurança pela Universidade Mackenzie, com pós-graduação em Transporte pela Universidade de São Paulo-USP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ela análise de seu </w:t>
      </w:r>
      <w:r>
        <w:rPr>
          <w:i/>
        </w:rPr>
        <w:t xml:space="preserve">curriculum vitae </w:t>
      </w:r>
      <w:r>
        <w:rPr/>
        <w:t>de fls. 14/16, o indicado possui larga experiência profissional na área de transportes públicos, tendo participado, de 1998 até a presente data, da Comissão de Monitoramento das Concessões e Permissões dos Serviços Públicos no âmbito da Secretaria dos Transportes do Governo do Estado, como coordenador de operações e responsável pela fiscalização e regulamentação de todas as atividades operacionais relacionadas às rodovias concedidas. Entre 1978 e 1994 trabalhou como Superintendente, Gerente e Chefe de Departamento na Companhia de Engenharia de Tráfego - CET, tendo, posteriormente, trabalhado no DERSA – Desenvolvimento Rodoviário S/A, como Assistente de Diretoria de Operações, responsável pela coordenação e controle de todas as atividades operacionais relacionadas às Rodovias sob jurisdição daquela empres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ela excelente formação acadêmica e ampla experiência profissional na área de operações de transportes públicos, além dos sólidos conhecimentos demonstrados a esta Comissão, o indicado é plenamente capacitado para ocupar o cargo de Diretor de Operações do Conselho Diretor da ARTESP. Opinamos por sua aprovaçã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 Sra. Maria Christina Martha Godoy, indicada para ocupar o cargo de Diretora de Assuntos Institucionais do Conselho Diretor da ARTESP, é advogada formada pela Instituição Toledo de Ensino – Faculdade de Direito de Bauru, detendo os títulos de Mestre e Doutora pela Faculdade de Direito da Universidade de São Paulo. Possui diversos certificados e diplomas de cunho científico e cultural, relacionados, principalmente, com a área de Direito Público e de transporte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ssumiu diversos cargos e funções como advogada, sendo a mais recente a coordenadoria jurídica da Comissão de Monitoramento das Concessões e Permissões dos Serviços Públicos no âmbito da Secretaria dos Transportes do Estado. Também atuou como advogada do DERSA Desenvolvimento Rodoviário S/A entre os anos de 1992 e 1998. Desempenhou a assessoria jurídica da TerraFoto S/A Atividades de Aerolevantamentos, lotada na Secretaria de Esportes e Turismo do Estado, entre 1985 e 1987. Prestou assessoria ao Departamento Geral de Justiça do Estado do Rio de Janeiro, para elaboração de “Contratos de Software” ao Tribunal de Justiça do Rio de Janeiro (1983/1984), além de diversas outras atividade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 indicada também participou como membro da Comissão Especial de Julgamento da Licitação para contratação de empresa de apoio ao gerenciamento dos contratos de concessões pela Comissão de Monitoramento das Concessões e Permissões dos Serviços Públicos no âmbito da Secretaria dos Transportes do Estado. Foi membro do Grupo de Assessoramento à Comissão Especial Julgadora de Licitação – CEJL para o julgamento das concorrências para concessão da malha rodoviária estadual (1997/1998). Também foi Presidente da Comissão Permanente Julgadora de Licitações da TerraFoto S/A Atividades de Aerolevantamentos, entre 1987 e 1992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ela análise de seu currículo de fls. 10/13, a indicada possui invejável formação acadêmica e extensa experiência profissional na área de transportes públicos, fato que, somado aos conhecimentos demonstrados a esta Comissão, a habilitam a ocupar o cargo de Diretora de Assuntos Institucionais do Conselho Diretor da ARTESP. Opinamos por sua aprovaçã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or fim, o Sr. Ulysses Carraro (fls.17/22), indicado para ocupar o cargo de Diretor de Procedimentos e Logística do Conselho Diretor da ARTESP, é engenheiro civil formado pela Escola de Engenharia Civil da Universidade Mackenzie, com especialização em transporte público de passageiros. É Mestre em Engenharia de Transportes Rodoviários pela Politécnica da Universidade de São Paulo. Realizou diversos cursos de especialização, voltados basicamente para a área de infra-estrutura de transportes e meio-ambiente para engenheiros rodoviário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Dono de uma vasta e sólida experiência profissional na área de transportes públicos, o Sr. Ulysses Carraro foi engenheiro da Prospeg, empresa responsável pela elaboração de projetos de pavimentação e geometria de mais de 500 quilômetros de vias públicas para a Prefeitura de São Paulo. Posteriormente, desempenhou os cargos de Supervisor de Projeto Civil do Metrô, Coordenador de Projeto Funcional do Sistema Viário do Metrô, Gerente de Planejamento Operacional da EMTU-SP, Diretor de Gestão da CMTC, Diretor Técnico da CET, Diretor Técnico de Departamento de Planejamento da Coordenadoria de Planejamento e Gestão da Secretaria de Estado dos Transportes Metropolitanos e Diretor Técnico da SINALISA Indústria e Comércio Ltda, voltada à área de sinalização viária horizontal, vertical e semafórica, com ênfase em novas tecnologias e emprego de materiais antipoluidores.</w:t>
      </w:r>
    </w:p>
    <w:p>
      <w:pPr>
        <w:pStyle w:val="TextBodyIndent"/>
        <w:jc w:val="both"/>
        <w:rPr/>
      </w:pPr>
      <w:r>
        <w:rPr/>
        <w:t>O indicado desempenhou, também, o cargo de Superintendente de Gestão da DERSA – Desenvolvimento Rodoviário S/A, de janeiro de 1997 a novembro de 2000, desenvolvendo atividades de planejamento geral, meio ambiente e coordenação técnica do RODOANEL Metropolitano de São Paul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Recentemente, vinha atuando como Diretor de Transportes do DER- Departamento de Estradas de Rodagem do Estado de São Paulo, desde novembro de 2000, como responsável pelo gerenciamento geral das linhas intermunicipais do Estado, à exceção das regiões metropolitanas.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ela análise de seu currículo e pelos profundos conhecimentos demonstrados a esta Comissão, o Sr. Ulysses Carraro está apto a desempenhar as funções de Diretor de Procedimentos e Logística do Conselho Diretor da ARTESP. Opinamos por sua aprovaçã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endo em vista a sólida formação acadêmica e ampla experiência profissional demonstradas pelos candidatos indicados, além dos profundos conhecimentos revelados na área de transportes públicos,  opinamos pela aprovação dos candidatos nomeados pelo Governador para comporem o Conselho Diretor da Agência Reguladora de Serviços Públicos Delegados de Transporte do Estado de São Paulo – ARTESP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Desta forma, propomos à deliberação plenária o seguinte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708"/>
        <w:jc w:val="both"/>
        <w:rPr>
          <w:b/>
          <w:b/>
        </w:rPr>
      </w:pPr>
      <w:r>
        <w:rPr>
          <w:b/>
        </w:rPr>
        <w:t>PROJETO DE DECRETO LEGISLATIVO N.º       , DE 2002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686" w:hanging="567"/>
        <w:jc w:val="both"/>
        <w:rPr/>
      </w:pPr>
      <w:r>
        <w:rPr/>
        <w:tab/>
      </w:r>
      <w:r>
        <w:rPr>
          <w:i/>
        </w:rPr>
        <w:t>Aprova a nomeação dos membros do Conselho Diretor da Agência Reguladora de Serviços Públicos Delegados de Transporte do Estado de São Paulo – ARTESP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igo 1.º – Nos termos do artigo 1.º da Lei Complementar n.º 918, de 2002, é aprovada a nomeação dos seguintes membros do Conselho Diretor da Agência</w:t>
      </w:r>
      <w:r>
        <w:rPr>
          <w:sz w:val="24"/>
        </w:rPr>
        <w:t xml:space="preserve"> </w:t>
      </w:r>
      <w:r>
        <w:rPr/>
        <w:t xml:space="preserve">Reguladora de Serviços Públicos Delegados de Transporte do Estado de São Paulo -  ARTESP: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I – o Senhor Silvio Augusto Minciotti, para o cargo de Diretor Geral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II – o Senhor Mário Manuel Seabra Rodrigues Bandeira, para o cargo de Diretor de Controle Econômico e Financeiro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III – o Senhor João Carlos Coelho Rocha, para o cargo de Diretor de Investimentos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IV – o Senhor Sebastião Ricardo Carvalho Martins, para o cargo de Diretor de Operações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V – a Senhora Maria Christina Martha Godoy, para o cargo de Diretora de Assuntos Institucionais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VI – o Senhor Ulysses Carraro, para o cargo de Diretor de Procedimentos e Logística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igo 2.º – Este Decreto Legislativo entra em vigor na data de sua publicação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3537" w:hanging="0"/>
        <w:jc w:val="both"/>
        <w:rPr/>
      </w:pPr>
      <w:r>
        <w:rPr/>
        <w:t>a) ARNALDO JARDIM – Relator</w:t>
      </w:r>
    </w:p>
    <w:p>
      <w:pPr>
        <w:pStyle w:val="TextBodyIndent"/>
        <w:ind w:left="3537" w:hanging="0"/>
        <w:jc w:val="both"/>
        <w:rPr/>
      </w:pPr>
      <w:r>
        <w:rPr/>
      </w:r>
    </w:p>
    <w:p>
      <w:pPr>
        <w:pStyle w:val="TextBodyIndent"/>
        <w:ind w:left="3537" w:hanging="0"/>
        <w:jc w:val="both"/>
        <w:rPr/>
      </w:pPr>
      <w:r>
        <w:rPr/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Aprovado o parecer do relator propondo projeto de decreto legislativo.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Sala das Comissões, em 28/5/2002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a) RODRIGO GARCIA – Presidente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VANDERLEI MACRIS – EDSON APARECIDO – JOSÉ ZICO PRADO (com restrições) – EDNA MACEDO – RODRIGO GARCIA – TEREZINHA DA PAULINA – ARNALDO JARDIM .</w:t>
      </w:r>
    </w:p>
    <w:sectPr>
      <w:type w:val="nextPage"/>
      <w:pgSz w:w="12240" w:h="15840"/>
      <w:pgMar w:left="2410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ind w:left="1701" w:firstLine="170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2:51:00Z</dcterms:created>
  <dc:creator>alesp</dc:creator>
  <dc:description/>
  <dc:language>en-US</dc:language>
  <cp:lastModifiedBy>Alesp</cp:lastModifiedBy>
  <cp:lastPrinted>2002-05-16T15:51:00Z</cp:lastPrinted>
  <dcterms:modified xsi:type="dcterms:W3CDTF">2002-05-28T22:51:00Z</dcterms:modified>
  <cp:revision>2</cp:revision>
  <dc:subject/>
  <dc:title>PARECER Nº            , DE 2002 </dc:title>
</cp:coreProperties>
</file>