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caps/>
          <w:sz w:val="24"/>
        </w:rPr>
        <w:t>Parecer nº 735, de 2002, da Comissão de Constituição e Justiça, sobre o Projeto de lei nº 414, de 2000.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Recuodecorpodetexto2"/>
        <w:rPr/>
      </w:pPr>
      <w:r>
        <w:rPr/>
        <w:t xml:space="preserve">O Projeto de lei nº 414, de 2000, submetido à consideração desta Casa pelo nobre deputado Afanasio Jazadji, estabelece punições a serem aplicadas a servidores que derem causa ao desperdício de bens e de produtos da administração direta do Estado de São Paulo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ão foram oferecidas emendas no prazo regimental de pauta. Em virtude de redistribuição do senhor Presidente desta Comissão, examinamos o processo e constatamos ter sido juntado às fls. 05/06, parecer favorável exarado pelo nobre deputado Pedro Mori, ex-integrante deste órgão técnico, cujo texto acolhemos integralmente. Portanto, adotamos como nosso o pronunciamento favorável de fls. 05/06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É o nosso parecer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) Wadih Helú - Relator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ala das Comissões, em 29-11-01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) Carlos Sampaio - Presidente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arlos Sampaio, Vanderlei Siraque, Roque Barbiere, Wadih Helú, Petterson Prado, Salvador Khuriyeh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caps/>
          <w:sz w:val="24"/>
        </w:rPr>
      </w:pPr>
      <w:r>
        <w:rPr>
          <w:rStyle w:val="StrongEmphasis"/>
          <w:rFonts w:cs="Verdana" w:ascii="Verdana" w:hAnsi="Verdana"/>
          <w:caps/>
          <w:sz w:val="24"/>
        </w:rPr>
        <w:t>Manifestação a que se refere o Relator</w:t>
      </w:r>
    </w:p>
    <w:p>
      <w:pPr>
        <w:pStyle w:val="Normal"/>
        <w:jc w:val="both"/>
        <w:rPr>
          <w:rFonts w:ascii="Verdana" w:hAnsi="Verdana" w:cs="Verdana"/>
          <w:caps/>
          <w:sz w:val="24"/>
        </w:rPr>
      </w:pPr>
      <w:r>
        <w:rPr>
          <w:rFonts w:cs="Verdana" w:ascii="Verdana" w:hAnsi="Verdana"/>
          <w:caps/>
          <w:sz w:val="24"/>
        </w:rPr>
      </w:r>
    </w:p>
    <w:p>
      <w:pPr>
        <w:pStyle w:val="Recuodecorpodetexto2"/>
        <w:rPr/>
      </w:pPr>
      <w:r>
        <w:rPr/>
        <w:t xml:space="preserve">De autoria do nobre deputado Afanasio Jazadji, o projeto em epígrafe tem o objetivo de estabelecer punições a serem aplicadas a servidores que derem causa ao desperdício de bens e de produtos da administração direta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os termos do item 3, parágrafo único do artigo 148 da IX Consolidação do Regimento Interno desta Casa, a proposição esteve em pauta nos dias correspondentes às 100ª a 104ª Sessões Ordinárias, não tendo recebido emendas ou substitutivos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m seguida, de acordo com o disposto no § 1º do artigo 31 do regimento supracitado, o projeto foi enviado a esta Comissão de Constituição e Justiça, a fim de ser analisado quanto a seus aspectos constitucional, legal e jurídico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 matéria tratada na propositura é de natureza legislativa e, quanto à iniciativa, de competência concorrente, em obediência aos ditames dos artigos 21, inciso III e 24 "caput", da Constituição Estadual e 146, inciso III do Regimento Interno. Assim, não havendo, no que nos compete examinar, qualquer impedimento que obste a sua tramitação, somos favoráveis à aprovação do Projeto de lei nº 414, de 2000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É o nosso parecer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) Pedro Mori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6:49:00Z</dcterms:created>
  <dc:creator>Alesp</dc:creator>
  <dc:description/>
  <dc:language>en-US</dc:language>
  <cp:lastModifiedBy>Alesp</cp:lastModifiedBy>
  <dcterms:modified xsi:type="dcterms:W3CDTF">2002-05-20T17:05:00Z</dcterms:modified>
  <cp:revision>1</cp:revision>
  <dc:subject/>
  <dc:title>PARECER Nº 735, DE 2002, DA COMISSÃO DE CONSTITUIÇÃO E JUSTIÇA, SOBRE O PROJETO DE LEI Nº 414, DE 2000</dc:title>
</cp:coreProperties>
</file>