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Parecer nº 611, de 2002, da Comissão de Educação, sobre o Projeto de lei nº 531, de 2000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rPr/>
      </w:pPr>
      <w:r>
        <w:rPr/>
        <w:t xml:space="preserve">De autoria da deputada Terezinha da Paulina, o projeto em epígrafe tem o objetivo de incluir a disciplina "Educação Alimentar" no currículo do ensino fundamental das escolas públic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regimentais, o projeto esteve em pauta nos dias correspondentes às 148ª a 152ª Sessões Ordinárias (de 09 a 17/10/00), nos termos de item 3, parágrafo único de artigo 148 da IX Consolidação do Regimento Interno, vigente na época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steriormente, o projeto foi encaminhado à Comissão de Constituição e Justiça, que se manifestou favoravelmente à aprovação do projeto, conforme parecer de fls. 4/5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a oportunidade o projeto vem a esta Comissão de Educação para ser apreciado, nos termos do que dispõe o § 5º do artigo 31 do Regimento Interno consolidado. Na qualidade de relator designado por este órgão, verificamos que o autor pretende incluir a disciplina "Educação Alimentar" no currículo do ensino fundamental das escolas públic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omo bem justifica seu autor o projeto visa a educar as crianças para que estas possam adquirir hábitos saudáveis no que se refere à alimentação, uma vez que nosso país possui um número muito alto de obesidade infanti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em sido registrado pelos especialistas um número muito grande de crianças entre 5 e 15 anos, que apresentam sérios problemas de hipertensão e excesso de colesterol, verificando-se um sério comprometimento de suas artéri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crescentamos, ainda, que a rotina de nossas crianças deve mudar, de tal forma que sua alimentação não comprometa gerações inteiras com problemas decorrentes da obesida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lo exposto, somos favoráveis à aprovação do Projeto de lei nº 531, de 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Edson Gomes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8/8/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Maria Lúcia Prandi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y Fossen, Sidney Beraldo, Maria Lúcia Prandi (contrário), Lobbe Neto, César Callegari (com restrições)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3:50:00Z</dcterms:created>
  <dc:creator>Alesp</dc:creator>
  <dc:description/>
  <dc:language>en-US</dc:language>
  <cp:lastModifiedBy>Alesp</cp:lastModifiedBy>
  <dcterms:modified xsi:type="dcterms:W3CDTF">2002-05-15T00:00:00Z</dcterms:modified>
  <cp:revision>1</cp:revision>
  <dc:subject/>
  <dc:title>PARECER Nº 611, DE 2002, DA COMISSÃO DE EDUCAÇÃO, SOBRE O PROJETO DE LEI Nº 531, DE 2000 </dc:title>
</cp:coreProperties>
</file>