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ARECER Nº 674, DE 2002. DA COMISSÃO DE TRANSPORTES E COMUNICAÇÕES, SOBRE O PROJETO DE LEI Nº 317, DE 2000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De autoria do nobre Deputado José Carlos Stangarlini, o Projeto de Lei nº 317, de 2000, institui a obrigatoriedade de cobertura de seguro de acidente pessoais e assistência funeral nas rodovias sob jurisdição do Estado de São Paulo sujeitas à cobrança de pedágio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Em pauta por cinco Sessões Ordinárias, em observância ao disposto no artigo 148, parágrafo único, da X Consolidação do Regime Interno, a propositura não foi alvo de emendas ou substitutivos (fls. 05), sendo distribuído à Comissão de Constituição e Justiça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Seguindo os trâmites do processo legislativo, vencido o prazo regimental para parecer pela Comissão de Constituição e Justiça, a teor do artigo 61 da X Consolidação do Regimento Interno, foi nomeado Relator Especial em substituição que exarou parecer favorável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Cabe a esta Comissão de Transporte e Comunicações opinar sobre o mérito da proposição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A presente propositura visa instituir a obrigatoriedade de seguro de acidentes pessoais e assistência funeral nas rodovias sob jurisdição do Estado de São Paulo sujeitas à cobrança de pedágio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Cônscio da existência de arcabouço jurídico civil e institucional que regulamenta e normaliza as atividades das empresas que operam as rodovias no Estado de São Paulo e não observando conflito entre o desenvolvimento econômico do Estado e direitos dos usuários do sistema rodoviário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Entendemos que as rodovias sob jurisdição do Estado de São Paulo sujeitas à cobrança de pedágio, deva oferecer aos cidadãos que por elas trafegam toda segurança pessoal, necessária ao equilíbrio emocional e integridade física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Ante o exposto, o nosso parecer é favorável ao Projeto de Lei nº 317, de 2000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José Zico Prado – Relator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  <w:t>Sala das Comissões, em 07-11-01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</w:rPr>
      </w:pPr>
      <w:r>
        <w:rPr>
          <w:sz w:val="24"/>
        </w:rPr>
        <w:t>Rodrigo Garcia – Presidente.</w:t>
      </w:r>
    </w:p>
    <w:p>
      <w:pPr>
        <w:pStyle w:val="Recuodecorpodetexto2"/>
        <w:spacing w:before="0" w:after="240"/>
        <w:rPr/>
      </w:pPr>
      <w:r>
        <w:rPr/>
        <w:t>Vanderlei Macris, Edson Aparecido, Edna Macedo, Campos Machado, Rodrigo Garcia, Milton Viei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241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41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1:39:00Z</dcterms:created>
  <dc:creator>Alesp</dc:creator>
  <dc:description/>
  <dc:language>en-US</dc:language>
  <cp:lastModifiedBy>Alesp</cp:lastModifiedBy>
  <dcterms:modified xsi:type="dcterms:W3CDTF">2002-05-14T21:50:00Z</dcterms:modified>
  <cp:revision>4</cp:revision>
  <dc:subject/>
  <dc:title>PARECER Nº 686, DE 2002</dc:title>
</cp:coreProperties>
</file>