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DICAÇÃO Nº    872    ,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Lei nº 9.394, de 20 de dezembro de 1996 - Lei de Diretrizes e Bases da Educação, inovou o sistema educacional até então vigente, incluindo em seu artigo 80, a Educação à Distância como uma das formas possíveis de ensino, com a mediação de recursos didáticos sistematicamente organizados, veiculados pelos diversos meios de comunicação, sem prejuízo dos objetivos e das diretrizes curriculares fixadas nacional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 regulamentação do mencionado artigo 80 foi efetivada com a edição do Decreto nº 2.494, de 10/02/98 que, dentre outras coisas, estabeleceu a possibilidade de cursos a distância em nível de ensino médio, educação profissional e de graduação a serem oferecidos por instituições públicas ou privadas, especialmente credenciadas para tal finalidade, observadas as disposições do decreto e das normas contidas em legislação especifica e as regulamentações do Ministério da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o prever que o Poder Público deve incentivar o desenvolvimento e a veiculação de programas de ensino à distância, em todos os níveis e modalidades de ensino e de educação continuada, o legislador federal acertadamente abriu caminho para as novas técnicas de conhecimento e formação profissional, que vêm sendo aplicadas nos países de primeiro mu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Em reportagem publicada no número 36 da revista Exame, de 3 de abril do corrente, que aborda a educação como  o setor que mais crescerá no mundo nas próximas duas décadas, o Professor Peter Drucker, considerado o maior pensador da administração moderna, prevê que a formação de adultos será uma grande área de crescimento na sociedade do futuro a ser oferecida, não apenas pelas instituições tradicionais, que pela pressão de demanda ou por questões geográficas podem se tornar insuficientemente acessíveis, mas também por meios alternativos – de cursos on line a seminários de fim de semana – e nos mais variados lugares, na sala da universidade, no trabalho, em ca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 nos Estados Unidos e em vários outros países ricos este futuro já chegou, no Brasil a expansão da indústria do ensino revela-se como uma enorme oportunidade de acesso à educação a um grande universo de jovens que não têm condições para frequentar os cursos de gradu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esar do elevado grau de analfabetismo da população brasileira com 15 anos de idade ou mais e do baixo número de jovens que chegam ao ensino superior, que representa apenas 1,6% da população, nunca na história do país tantas pessoas frequentaram a esc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raças ao esforço concentrado do governo no ensino fundamental e médio, o acesso à educação já chega a 97% das crianças de 7 a 14 aos, tendo sido registrados, em 2001, 8,4 milhões de matrículas no ensino médio, sendo 6,4 milhões a mais do que no ano de 2.000 e 7,5 milhões a mais do que no ano de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or consequência e como efeito cascata, cresceu a demanda pelo ensino superior, a uma taxa anual de 11% nos últimos 3 anos, determinando a expansão de Universidades e Faculdades particula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corre, todavia, que apesar de tal crescimento, o acesso ao ensino superior é ainda restrito a um número de pessoas bastante reduzido, em face dos altos custos de mensalidade e material didático, inviável para  grande parcela de nossa população, inclusive do Estado de São Paulo, cujo PIB é o maior da fe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 acordo com o Levantamento Socieconômico  Metropolitano 2000, realizado pelo IBOPE, mais da metade das famílias paulistas tem renda familiar entre três e cinco salários mínimos – o que por si só inviabiliza o pagamento da mensalidade de um curso superior. Os números do INEP revelam que em 1999, em São Paulo, havia 6754 alunos de graduação em universidades federais, 79.499 em instituições estaduais e 619.579 em instituições privadas. São, portanto, cerca de 85% dos alunos de graduação em São Paulo que pagam pela educação, enquanto que os 15% restantes que frequentam as universidades públicas são, em sua grande maioria, de famílias abast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baixo nível socioeconômico, a maioria dos nossos jovens se vêem obrigados a trabalhar desde cedo para sustentar a família, não tendo condições financeiras e tempo disponível para freqüentar as faculdades privadas, que os impossibilita de melhorar sua situação social e profiss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nquanto o jovem de classe média e alta pode freqüentar as universidades públicas durante o dia, sem qualquer ônus, e concorrer com maior qualificação no mercado de trabalho,  o jovem humilde, excluído do ensino superior, acaba ficando com os piores empregos e piores salários, perpetuando o ciclo de injustiça social, de pobreza e mis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 universidades públicas têm velocidade de crescimento limitada à oferta de vagas anuais e à sua distribuição geográfica. No Estado de São Paulo, são 39 instituições que oferecem juntas 31.391 vagas para uma população de mais de 35 milhões de habitantes, demonstrando de forma inequívoca a necessidade de uma profunda revolução nas práticas de ensino tradicionais, de forma a ampliar o número de vag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É, pois, na educação à distância, prevista na Lei de Diretrizes e Bases da Educação, que está a grande promessa de revolução do ensino superior paulista, a partir da utilização de novas tecnologias que podem colocar o aprendizado nas mãos do aluno, além de aumentar como nunca a produtividade do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educação à distância produz escala e expande a oferta da educação, reduzindo custos do Estado e ampliando a área de alcance dos projetos de educação. Com o mesmo custo de um aluno atendido no modelo convencional, o modelo de educação à distância permite atender 10, 100, 1000 vezes mais alu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lém disso, ao invés do aluno se deslocar para ir até a Universidade, através do ensino à distância a Universidade vai até o aluno, em sua casa ou no trabalho, ou em salas devidamente equipadas, instaladas em locais de fácil acesso, próximo a conglomerados industriais e de serviços, corredores de ônibus e metrô e outros locais de grande concentração urb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liando-se ao elevado nível das Universidades Públicas Paulistas a aplicação das modernas tecnologias de Educação à Distância, já normatizadas através do Decreto nº 2494, de 10/02/98, e da Portaria nº 301, de 7/04/1998, o Estado de São Paulo poderá em curto prazo, com baixo investimento e elevado padrão de qualidade, atender a um milhão de alunos em nível sup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democratização do ensino e a responsabilidade pública das instituições, que balizam a autonomia das universidades estaduais,  só poderão se efetivar garantidos os recursos e os meios necessários – que não se restringem aos métodos de ensino tradicionais –  para que haja uma significativa ampliação do número de vagas oferecidas, de forma a atender a uma diretriz constitucional e  uma legítima aspiração da socie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sto 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1134" w:right="900" w:hanging="0"/>
        <w:rPr/>
      </w:pPr>
      <w:r>
        <w:rPr/>
        <w:tab/>
        <w:tab/>
        <w:t xml:space="preserve">Indicamos,  nos termos regimentais, ao Excelentíssimo Senhor Governador do Estado, se digne determinar a elaboração de urgentes estudos, com vistas à </w:t>
      </w:r>
      <w:r>
        <w:rPr>
          <w:b/>
        </w:rPr>
        <w:t>implantação de Cursos de Graduação à Distância, junto às Universidades Públicas Paulistas</w:t>
      </w:r>
      <w:r>
        <w:rPr/>
        <w:t>, com a fixação de recursos no orçamento do Estado para desenvolver um projeto piloto, incentivando parcerias com fundações, empresas públicas e privadas que forneçam tecnologia e infra-estrutura para tal finalidade, com vistas à ampliação, de forma significativa, do número de vagas nas universidades públicas,  possibilitando o acesso ao ensino superior à imensa massa hoje dele excluída.</w:t>
      </w:r>
    </w:p>
    <w:p>
      <w:pPr>
        <w:pStyle w:val="Normal"/>
        <w:ind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90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ala das Sessões, em</w:t>
      </w:r>
    </w:p>
    <w:p>
      <w:pPr>
        <w:pStyle w:val="Normal"/>
        <w:ind w:left="36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João Caramez - PSD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21911006.0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333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2:11:00Z</dcterms:created>
  <dc:creator>Alesp</dc:creator>
  <dc:description/>
  <dc:language>en-US</dc:language>
  <cp:lastModifiedBy>ALESP</cp:lastModifiedBy>
  <cp:lastPrinted>2002-05-08T19:11:00Z</cp:lastPrinted>
  <dcterms:modified xsi:type="dcterms:W3CDTF">2002-05-13T12:12:00Z</dcterms:modified>
  <cp:revision>4</cp:revision>
  <dc:subject/>
  <dc:title>INDICAÇÃO Nº        ,DE 2002</dc:title>
</cp:coreProperties>
</file>