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286,    DE 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Dispõe sobre o monitoramento e identificação de visitantes a sentenciados e presos provisórios, nas unidades prisionais e cadeias públicas do Estado de São Paulo,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Os estabelecimentos prisionais e cadeias públicas do Estado de São Paulo, que abriguem sentenciados ou presos provisórios, serão dotados de equipamentos informatizados, compostos de câmera digital e dispositivo para armazenamento de imagem ou equipamentos de reconhecimento biométrico, visando à identificação de visitantes, por ocasião de sua entrada e saíd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§ 1º – Todos os visitantes deverão ser cadastrados nos bancos de dados do equipamento, por ocasião da sua entrada na unidade prisional, para efeito de comparação na saída, ao término da visit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§ 2º - Para efeito do cadastro de que trata o parágrafo anterior, o visitante deverá apresentar documento de identidade origin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Art. 2º - As formas de identificação previstas no </w:t>
      </w:r>
      <w:r>
        <w:rPr>
          <w:i/>
          <w:sz w:val="24"/>
        </w:rPr>
        <w:t>“caput”</w:t>
      </w:r>
      <w:r>
        <w:rPr>
          <w:sz w:val="24"/>
        </w:rPr>
        <w:t xml:space="preserve"> do artigo 1º desta lei, não eximem os visitantes de se submeterem a outros procedimentos e normas do sistema prisional, tais como revista pessoal e de objetos por quaisquer métodos, inclusive raio “x” e detectores de met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Art. 3º - Os equipamentos referidos no </w:t>
      </w:r>
      <w:r>
        <w:rPr>
          <w:i/>
          <w:sz w:val="24"/>
        </w:rPr>
        <w:t>“caput”</w:t>
      </w:r>
      <w:r>
        <w:rPr>
          <w:sz w:val="24"/>
        </w:rPr>
        <w:t xml:space="preserve"> do artigo 1º, inclusive os aplicativos necessários ao seu funcionamento, poderão ser adquiridos com recursos do FUNPESP, instituído pela Lei Estadual nº 9.171, de 31 de maio de 1.995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- As despesas decorrentes da aplicação desta lei, correrão por conta de dotações orçamentárias próprias, consignadas no orçamen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5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/>
      </w:pPr>
      <w:r>
        <w:rPr/>
        <w:t>A ausência de métodos mais modernos e eficientes de identificação de pessoas por meio de armazenamento de imagem digital ou de reconhecimento biométrico (que reconhece a pessoa por meio da retina, voz ou impressão digital) nos estabelecimentos prisionais do Estado de São Paulo, principalmente em relação à entrada de visitantes, têm sido responsável por uma série de transtornos às autoridades e seus agentes no tocante a fuga de pres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Não são raras, nos presídios e cadeias paulistas, as fugas praticadas por sentenciados que trocam de identidade e de roupa com os visitantes, saindo do estabelecimento prisional no lugar destes, ao término do horário de visit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Tais fatos, além da problemática da fuga para a Secretaria da Administração Penitenciária e para a Secretaria da Segurança Pública, têm ocasionado inúmeros processos administrativos disciplinares contra os Agentes de Segurança, assim como aos policiais e  responsáveis pelo monitoramento da entrada e saída de visitantes, sem que, na grande maioria das vezes, tenham contribuído para o evento. Ocorre que o método que vem sendo utilizado no sistema prisional paulista, ou seja, o da identificação mediante apresentação de documento de identidade – RG, muitas vezes antigo e com a foto com a imagem defasada em relação à fisionomia atual do portador – e a “memorização” da fisionomia do visitante, por parte do Agente de Segurança ou policial é ineficaz, sobretudo pela enorme quantidade de pessoas – cônjuges, parentes e amigos – que comparecem nos dias de visita. Por outro lado, é inconcebível pretender-se que o Agente de Segurança ou o policial, responsável por esse controle, possa lembrar-se, na saída, da fisionomia de todos os visitantes que anteriormente adentraram o estabelecimento prisional, ainda que comparando com o documento de identidade. È de se salientar que, não raramente, em fotos, dada a semelhança, pessoas são confundidas com parentes – pais, mães, filhos, filhas, tios, tias, etc... – dando margem a uma troca identidade com o preso, objetivando sua fug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otar-se as unidades prisionais com equipamentos informatizados de armazenamento de imagem digital ou de reconhecimento biométrico para o controle de entrada e saída de visitantes, sem dúvida nenhuma é um grande passo para a modernização e aprimoramento do Sistema Penitenciário do Estado, uma vez que se estará utilizando método que agilizará o ingresso de visitantes, reduzirá o risco de troca de identidade de outra pessoa com o preso, evitando-se assim a sua fuga, dará maior segurança e facilitará a estressante tarefa dos Agentes de Segurança Penitenciária e policiais, sobretudo nos tumultuados dias de visit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Além disso, o Fundo Penitenciário do Estado de São Paulo – FUNPESP, foi instituído pela Lei nº 9.171, de 31 de maio de 1995, com o objetivo específico de </w:t>
      </w:r>
      <w:r>
        <w:rPr>
          <w:i/>
          <w:sz w:val="24"/>
        </w:rPr>
        <w:t>“...proporcionar recursos e meios para financiar e apoiar as atividades e programas de modernização e aprimoramento do Sistema Penitenciário do Estado..”</w:t>
      </w:r>
      <w:r>
        <w:rPr>
          <w:sz w:val="24"/>
        </w:rPr>
        <w:t xml:space="preserve">(Parágrafo único do art. 1º da Lei), cuja destinação, dentre outras, encontra-se a </w:t>
      </w:r>
      <w:r>
        <w:rPr>
          <w:i/>
          <w:sz w:val="24"/>
        </w:rPr>
        <w:t>“...aquisição de material permanente, equipamentos...necessários ao funcionamento dos estabelecimentos penais;”</w:t>
      </w:r>
      <w:r>
        <w:rPr>
          <w:sz w:val="24"/>
        </w:rPr>
        <w:t>(inciso IV, do art. 3º da Lei), podendo, dessa forma, tais equipamentos mencionados no artigo 1º deste Projeto de Lei, serem adquiridos com tais recurs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iante disto, em razão da premência e da relevância da questão posta em pauta, e da necessidade de se promover uma efetiva modernização e aprimoramento do Sistema Penitenciário do nosso Estado, solicito aos meus pares, Nobres Deputados e Deputadas para que, no uso habitual da sua sabedoria, aprovem o presente projeto de le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PL001/2002 – HP/wb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368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607004.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 w:eastAsia="pt-BR"/>
    </w:rPr>
  </w:style>
  <w:style w:type="paragraph" w:styleId="TextBody">
    <w:name w:val="Body Text"/>
    <w:basedOn w:val="Normal"/>
    <w:pPr>
      <w:jc w:val="both"/>
    </w:pPr>
    <w:rPr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07:00Z</dcterms:created>
  <dc:creator>Alesp</dc:creator>
  <dc:description/>
  <dc:language>en-US</dc:language>
  <cp:lastModifiedBy>Alesp</cp:lastModifiedBy>
  <dcterms:modified xsi:type="dcterms:W3CDTF">2002-05-08T21:47:00Z</dcterms:modified>
  <cp:revision>4</cp:revision>
  <dc:subject/>
  <dc:title>PROJETO DE LEI Nº                      DE   2002</dc:title>
</cp:coreProperties>
</file>