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311, DE 20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65, do Sr. Governador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ão Paulo, 16 de maio de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Tenho a honra de encaminhar, por intermédio de Vossa Excelência, à elevada apreciação dessa nobre Assembléia, o incluso projeto de lei que define as obrigações de pequeno valor, previstas no artigo 100, § 3º, da Constituição Federal, assim como os precatórios excepcionados pelo “caput” do artigo 78 do Ato das Disposições Constitucionais Transitó</w:t>
        <w:softHyphen/>
        <w:t>rias, nos termos da Emenda Constitucional nº 30, de 13 de setembro de 2000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O primeiro dos dispositivos acima citados, com a nova redação que lhe foi dada pela Emenda nº 30, tornou inaplicável a expe</w:t>
        <w:softHyphen/>
        <w:t>dição de precatórios para a satisfação de obrigações reputadas de pequeno valor, inde</w:t>
        <w:softHyphen/>
        <w:t>pendente da natureza do crédito, cabendo à lei fixar o respectivo montante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Já o § 4</w:t>
      </w:r>
      <w:r>
        <w:rPr>
          <w:vertAlign w:val="superscript"/>
        </w:rPr>
        <w:t>o</w:t>
      </w:r>
      <w:r>
        <w:rPr/>
        <w:t xml:space="preserve"> do mesmo artigo 100 da Carta Magna, in</w:t>
        <w:softHyphen/>
        <w:t>cluí</w:t>
        <w:softHyphen/>
        <w:t>do pela Emenda nº 30, facultou à lei estabelecer montantes distintos para as obrigações de pequeno valor, segundo as diferentes capacidades das enti</w:t>
        <w:softHyphen/>
        <w:t>da</w:t>
        <w:softHyphen/>
        <w:t>des de direito público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Por outro lado, o artigo 78 do Ato das Disposições Constitucionais Transitórias, igualmente acrescentado à Constituição Federal pela Emenda nº 30, autorizou o parcelamento decenal dos valores dos preca</w:t>
        <w:softHyphen/>
        <w:t>tó</w:t>
        <w:softHyphen/>
        <w:t>rios relativos a créditos de natureza não alimentícia, excepcionando os cré</w:t>
        <w:softHyphen/>
        <w:t>ditos da mesma espécie por lei definidos como de pequeno valor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>A opção do Poder Executivo pelo referido parcela</w:t>
        <w:softHyphen/>
        <w:t xml:space="preserve">mento, nos moldes do permissivo inserto no artigo 78 do ADCT, foi feita por meio do Decreto nº 46.030, de 22 agosto de 2001.  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/>
        <w:tab/>
        <w:t>Trata-se, agora, de dar efetividade às demais medidas constantes da no</w:t>
        <w:softHyphen/>
        <w:t>vel ordem constitucional, para cuja imple</w:t>
        <w:softHyphen/>
        <w:t>mentação é exigida a edição de lei, em sentido formal, dispondo sobre as maté</w:t>
        <w:softHyphen/>
        <w:t>rias que lhe foram ex</w:t>
        <w:softHyphen/>
        <w:t>pressamente reservadas pela própria Carta Mag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A espécie encarta-se na competên</w:t>
        <w:softHyphen/>
        <w:t>cia dos entes fe</w:t>
        <w:softHyphen/>
        <w:t>dera</w:t>
        <w:softHyphen/>
        <w:t>dos para legislar sobre direito financeiro, “ex vi” do dis</w:t>
        <w:softHyphen/>
        <w:t>posto no artigo 24, in</w:t>
        <w:softHyphen/>
        <w:t>ciso I, da Carta Magn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 xml:space="preserve"> </w:t>
        <w:tab/>
        <w:t>E o exercício dessa competência tem, no caso, ní</w:t>
        <w:softHyphen/>
        <w:t>tido caráter social, pois a lei irá de imediato beneficiar grande número de pe</w:t>
        <w:softHyphen/>
        <w:t>que</w:t>
        <w:softHyphen/>
        <w:t>nos credores do Es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Beneficiará, também, a própria Administração, de</w:t>
        <w:softHyphen/>
        <w:t>so</w:t>
        <w:softHyphen/>
        <w:t>nerando-a da despesa com o gerenciamento de cerca de 50% (cinqüenta por cento) dos precatórios reputados pela propositura como de pequeno valor, ade</w:t>
        <w:softHyphen/>
        <w:t>mais propiciando a extinção e o arquivamento de um número expressivo de pro</w:t>
        <w:softHyphen/>
        <w:t>cessos, o que, em última análise, contribuirá para desafogar o próprio Poder Ju</w:t>
        <w:softHyphen/>
        <w:t>diciári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Impedir-se-á, ainda, a formação de novas e infin</w:t>
        <w:softHyphen/>
        <w:t>dá</w:t>
        <w:softHyphen/>
        <w:t>veis listas de precatórios de pequeno valor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/>
        <w:t>A proposta adota o limite de R$ 12.000,00 (doze mil reais), equivalente ao previsto na Lei federal nº 10.259, de 16 de julho de 2001, que dispõe sobre os Juizados Especiais Cíveis e Criminais no âmbito da Jus</w:t>
        <w:softHyphen/>
        <w:t>tiça Federal, cuja competência ficou restrita às causas no valor de até 60 sa</w:t>
        <w:softHyphen/>
        <w:t>lários mínimos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Esse valor foi convertido em UFESPs, a fim de garan</w:t>
        <w:softHyphen/>
        <w:t>tir sua atualização monetária (hoje de periodicidade anual), estando em conso</w:t>
        <w:softHyphen/>
        <w:t>nância com legislação federal referente às demandas de pequeno valor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Na hipótese de obrigações de pequeno valor, o res</w:t>
        <w:softHyphen/>
        <w:t>pec</w:t>
        <w:softHyphen/>
        <w:t>tivo montante será estabelecido mediante atualização do crédito até a data da expedição do ofício judicial que determinar seu pagament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/>
        <w:tab/>
        <w:t>Tratando-se de precatório, o pe</w:t>
        <w:softHyphen/>
        <w:t>queno valor será defi</w:t>
        <w:softHyphen/>
        <w:t>nido de acordo com a importância expressa no ofício re</w:t>
        <w:softHyphen/>
        <w:t>quisitório, ou a de seu saldo, se já houve pagamento parcial, com atualização até a data em que vier a ser publicada a lei ora proposta.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/>
        <w:tab/>
        <w:t>Em qualquer dos casos, a definição do pequeno valor deverá considerar o montante global da execução, e vedado seu fracionamento, pois do contrário não seria alcançado o principal objetivo da lei, que é o de sa</w:t>
        <w:softHyphen/>
        <w:t>near as dívidas judiciais do Es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 xml:space="preserve"> </w:t>
        <w:tab/>
        <w:t>Com o mesmo objetivo, faculta-se ao credor renun</w:t>
        <w:softHyphen/>
        <w:t>ciar ao excedente do crédito, a fim de que possa receber o remanescente de acordo com os termos da propost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O projeto também cuida do procedimento para redu</w:t>
        <w:softHyphen/>
        <w:t>ção do prazo do parcelamento, na hipótese de precatórios originários de de</w:t>
        <w:softHyphen/>
        <w:t>sapro</w:t>
        <w:softHyphen/>
        <w:t>pria</w:t>
        <w:softHyphen/>
        <w:t>ção, quando se tratar de imóvel residencial e único do credor, nos termos do artigo 78, § 3º, do Ato das Disposições Constitucionais Transitó</w:t>
        <w:softHyphen/>
        <w:t>ri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Dispõe, ainda, sobre os procedimentos para cessão dos créditos decorrentes do parcelamento e para a obtenção do efeito libera</w:t>
        <w:softHyphen/>
        <w:t>tório de tributos estaduais, no caso de parcelas eventualmente não pagas em seus res</w:t>
        <w:softHyphen/>
        <w:t>pectivos vencimento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Finalmente, a proposta ordena as diversas classes de créditos existentes, com a finalidade de evitar dúvidas sobre o inter-relacio</w:t>
        <w:softHyphen/>
        <w:t>na</w:t>
        <w:softHyphen/>
        <w:t>mento entre as mesmas, dando aplicação, assim, a recente jurisprudência fir</w:t>
        <w:softHyphen/>
        <w:t>mada pelo Tribunal de Justiça do Estado de São Paul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ab/>
        <w:tab/>
        <w:tab/>
        <w:t>Enunciados, dessa forma, os motivos determinantes de minha iniciativa, que se reveste de inegável interesse público e alcance social, submeto o assunto ao exame dessa augusta Casa de Leis, solicitando que a sua tramitação se faça em regime de urgência, nos termos do artigo 26 da Consti</w:t>
        <w:softHyphen/>
        <w:t>tuição do Es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efine as obrigações de pequeno valor, previstas no § 3º do artigo 100 da Constituição Federal, e os precatórios judiciais excepcionados pelo “caput” do artigo 78 do Ato das Disposições Constitucionais Transitórias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São consideradas de pequeno valor, para os fins do disposto no § 3º do artigo 100 da Constituição Federal, as obriga</w:t>
        <w:softHyphen/>
        <w:t>ções que a Fazenda do Estado de São Paulo, Autarquias, Fundações e Uni</w:t>
        <w:softHyphen/>
        <w:t>versidades estaduais devam quitar em decorrência de decisão final, da qual não penda re</w:t>
        <w:softHyphen/>
        <w:t>curso ou defesa, inclusive da conta de liquidação, cujo valor seja igual ou infe</w:t>
        <w:softHyphen/>
        <w:t>rior a 1.135,2885 Unidades Fiscais do Estado de São Paulo – UFESPs</w:t>
      </w:r>
      <w:r>
        <w:rPr>
          <w:b/>
        </w:rPr>
        <w:t>,</w:t>
      </w:r>
      <w:r>
        <w:rPr/>
        <w:t xml:space="preserve"> inde</w:t>
        <w:softHyphen/>
        <w:t>pendente da natureza do créd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§ 1º</w:t>
      </w:r>
      <w:r>
        <w:rPr/>
        <w:t xml:space="preserve"> - Considera-se valor da obrigação, para os fins do disposto no "caput", o total apurado em conta de liquidação homologada ou aprovada no processo de origem</w:t>
      </w:r>
      <w:r>
        <w:rPr>
          <w:b/>
        </w:rPr>
        <w:t xml:space="preserve">, </w:t>
      </w:r>
      <w:r>
        <w:rPr/>
        <w:t>atualizado até a data de expedição do ofício judicial</w:t>
      </w:r>
      <w:r>
        <w:rPr>
          <w:b/>
        </w:rPr>
        <w:t xml:space="preserve"> </w:t>
      </w:r>
      <w:r>
        <w:rPr/>
        <w:t>requisitando o pagamento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2º - </w:t>
      </w:r>
      <w:r>
        <w:rPr/>
        <w:t>As obrigações de que trata este artigo terão os respectivos valores atualizados monetariamente e acrescidos os juros legais de 6% (seis por cento) ao ano, utilizado o critério “pro rata tempore”, até a data do efetivo pagamento, que se fará no prazo máximo de 90 (noventa) dias, a contar do recebimento da requisição, na forma a ser estabelecida em decreto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2º - </w:t>
      </w:r>
      <w:r>
        <w:rPr/>
        <w:t>Serão considerados também de pequeno valor os precatórios judiciários que a Fazenda do Estado de São Paulo, Autar</w:t>
        <w:softHyphen/>
        <w:t>quias, Fundações e Universidades estaduais de</w:t>
        <w:softHyphen/>
        <w:t>vam quitar, nos termos do § 1º do artigo 100 da Constituição Federal, em re</w:t>
        <w:softHyphen/>
        <w:t>lação aos quais não penda recurso ou defesa, cujo valor seja igual ou inferior a</w:t>
      </w:r>
      <w:r>
        <w:rPr>
          <w:b/>
        </w:rPr>
        <w:t xml:space="preserve"> </w:t>
      </w:r>
      <w:r>
        <w:rPr/>
        <w:t>1.135,2885 Unidades Fiscais do Estado de São Paulo – UFESP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§ 1º -</w:t>
      </w:r>
      <w:r>
        <w:rPr/>
        <w:t xml:space="preserve"> Para os fins do disposto no "caput", consi</w:t>
        <w:softHyphen/>
        <w:t>dera-se valor do precatório a importância expressa no ofício requisitório, ou a do res</w:t>
        <w:softHyphen/>
        <w:t>pectivo saldo, atualizada até a data da publicação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§ 2º - </w:t>
      </w:r>
      <w:r>
        <w:rPr/>
        <w:t>Os precatórios de que trata este artigo serão re</w:t>
        <w:softHyphen/>
        <w:t>lacionados em ordem cronológica apartada dos demais e liquidados em até 90 (noventa) dias, a contar da publicação desta lei, assegurada preferência aos re</w:t>
        <w:softHyphen/>
        <w:t>lativos a créditos de natureza alimentí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3º -</w:t>
      </w:r>
      <w:r>
        <w:rPr/>
        <w:t xml:space="preserve"> O disposto no artigo anterior poderá ser aplicado, no que couber, a precatórios em relação aos quais</w:t>
      </w:r>
      <w:r>
        <w:rPr>
          <w:b/>
        </w:rPr>
        <w:t xml:space="preserve"> </w:t>
      </w:r>
      <w:r>
        <w:rPr/>
        <w:t>penda defesa ou re</w:t>
        <w:softHyphen/>
        <w:t>curso, mediante requerimento das partes exeqüentes nos autos do processo, após o trânsito em julgado, e desde que o valor, nesse momento, seja igual ou inferior a</w:t>
      </w:r>
      <w:r>
        <w:rPr>
          <w:b/>
        </w:rPr>
        <w:t xml:space="preserve"> </w:t>
      </w:r>
      <w:r>
        <w:rPr/>
        <w:t>1.135,2885 Unidades Fiscais do Estado de São Paulo – UFESPs, caso em que a liquidação será feita em até 90 (noventa) dias, a contar da in</w:t>
        <w:softHyphen/>
        <w:t>timação da entidade devedo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4º - </w:t>
      </w:r>
      <w:r>
        <w:rPr/>
        <w:t>É vedado o fracionamento, repartição ou quebra do valor global da execução, de modo que o pagamento se faça, em parte, na forma estabelecida no “caput” do artigo 1º desta lei e, em parte, com a expedição de precató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§ 1º - </w:t>
      </w:r>
      <w:r>
        <w:rPr/>
        <w:t>É facultada às partes exeqüentes a renúncia ao crédito, no que exceder ao valor estabelecido no “caput” dos artigos 1º ou 2º, para que possam optar pelo pagamento na forma desta lei, sempre conside</w:t>
        <w:softHyphen/>
        <w:t>rado o valor global da exec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§ 2º - </w:t>
      </w:r>
      <w:r>
        <w:rPr/>
        <w:t>A opção pelo recebimento do crédito na forma prevista nesta lei, a ser exercida nos autos do processo, implica a renúncia do restante dos créditos porventura existentes e que sejam oriundos do mesmo pro</w:t>
        <w:softHyphen/>
        <w:t>ces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5º -  </w:t>
      </w:r>
      <w:r>
        <w:rPr/>
        <w:t>Os valores dos precatórios a serem li</w:t>
        <w:softHyphen/>
        <w:t>qui</w:t>
        <w:softHyphen/>
        <w:t>dados na forma do artigo 78 do Ato das Disposições Constitucionais Transitó</w:t>
        <w:softHyphen/>
        <w:t>rias, serão atualizados monetariamente e acrescidos de juros legais de 6% (seis por cento) ao ano, até o efetivo pagamento de cada anualidade, com final quita</w:t>
        <w:softHyphen/>
        <w:t>ção na décima e última parce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Parágrafo único - </w:t>
      </w:r>
      <w:r>
        <w:rPr/>
        <w:t xml:space="preserve"> Nos casos em que haja determi</w:t>
        <w:softHyphen/>
        <w:t>na</w:t>
        <w:softHyphen/>
        <w:t>ção judicial transitada em julgado para o cômputo de juros compensatórios ou de juros acima do limite legal, estes serão calculados até a data do paga</w:t>
        <w:softHyphen/>
        <w:t>mento da primeira parce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6º - </w:t>
      </w:r>
      <w:r>
        <w:rPr/>
        <w:t>A redução do prazo a que alude o § 3º do artigo 78 do Ato das Disposições Constitucionais Transitórias está condi</w:t>
        <w:softHyphen/>
        <w:t>cio</w:t>
        <w:softHyphen/>
        <w:t>nada à comprovação em juízo de que o imóvel desapropriado era residen</w:t>
        <w:softHyphen/>
        <w:t>cial do credor e único à época da imissão na posse, produzindo efeitos a par</w:t>
        <w:softHyphen/>
        <w:t>tir da inti</w:t>
        <w:softHyphen/>
        <w:t>mação da entidade devedora estadual pela Presidência do Tribunal de Justiça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7º - </w:t>
      </w:r>
      <w:r>
        <w:rPr/>
        <w:t>A cessão de créditos decorrentes de pre</w:t>
        <w:softHyphen/>
        <w:t>catórios cujos valores sejam parcelados na forma do artigo 78 do Ato das Dis</w:t>
        <w:softHyphen/>
        <w:t>posições Constitucionais Transitórias produzirá efeitos somente depois de co</w:t>
        <w:softHyphen/>
        <w:t>municada ao juízo da execução, no processo de origem, e intimada a enti</w:t>
        <w:softHyphen/>
        <w:t>dade devedo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8º - </w:t>
      </w:r>
      <w:r>
        <w:rPr/>
        <w:t>O efeito liberatório do pagamento de tri</w:t>
        <w:softHyphen/>
        <w:t>butos estaduais, que venha a ser atribuído às prestações não liquidadas, nos termos do § 2º do artigo 78 do Ato das Disposições Constitucionais Transitó</w:t>
        <w:softHyphen/>
        <w:t>rias, dependerá de requerimento expresso do credor ao juízo da exe</w:t>
        <w:softHyphen/>
        <w:t>cução, no processo de origem, e produzirá efeitos a partir da intimação da entidade de</w:t>
        <w:softHyphen/>
        <w:t>ve</w:t>
        <w:softHyphen/>
        <w:t>dora pela Presidência do Tribunal que houver requisitado o pa</w:t>
        <w:softHyphen/>
        <w:t>g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9º - </w:t>
      </w:r>
      <w:r>
        <w:rPr/>
        <w:t>Observada a ordem cronológica de pa</w:t>
        <w:softHyphen/>
        <w:t>ga</w:t>
        <w:softHyphen/>
        <w:t>mento em cada classe, os créditos decorrentes de decisões judiciais serão orde</w:t>
        <w:softHyphen/>
        <w:t>nados nas seguintes classes, distintas e autônoma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I – </w:t>
      </w:r>
      <w:r>
        <w:rPr/>
        <w:t>créditos decorrentes de</w:t>
      </w:r>
      <w:r>
        <w:rPr>
          <w:b/>
        </w:rPr>
        <w:t xml:space="preserve"> </w:t>
      </w:r>
      <w:r>
        <w:rPr/>
        <w:t>obrigações de pequeno va</w:t>
        <w:softHyphen/>
        <w:t>l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II – </w:t>
      </w:r>
      <w:r>
        <w:rPr/>
        <w:t>precatórios relativos a crédito de natureza ali</w:t>
        <w:softHyphen/>
        <w:t>mentícia de pequeno val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III – </w:t>
      </w:r>
      <w:r>
        <w:rPr/>
        <w:t>precatórios relativos a créditos de natureza não alimentícia de pequeno val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V – </w:t>
      </w:r>
      <w:r>
        <w:rPr/>
        <w:t>precatórios relativos a créditos de natureza ali</w:t>
        <w:softHyphen/>
        <w:t>mentí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V – </w:t>
      </w:r>
      <w:r>
        <w:rPr/>
        <w:t>precatórios  relativos a créditos de natureza não alimentícia parcelados na forma do artigo 78 do Ato das Disposições Constitu</w:t>
        <w:softHyphen/>
        <w:t>cionais Transitór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VI – </w:t>
      </w:r>
      <w:r>
        <w:rPr/>
        <w:t>precatórios  relativos a créditos de natureza não alimentí</w:t>
        <w:softHyphen/>
        <w:t xml:space="preserve">cia não incluídos nos incisos anterior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0 - </w:t>
      </w:r>
      <w:r>
        <w:rPr/>
        <w:t>Esta lei entra em vigor na data da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52:00Z</dcterms:created>
  <dc:creator>ATL</dc:creator>
  <dc:description/>
  <dc:language>en-US</dc:language>
  <cp:lastModifiedBy>Alesp</cp:lastModifiedBy>
  <cp:lastPrinted>2001-12-19T15:57:00Z</cp:lastPrinted>
  <dcterms:modified xsi:type="dcterms:W3CDTF">2002-05-17T16:49:00Z</dcterms:modified>
  <cp:revision>4</cp:revision>
  <dc:subject/>
  <dc:title>Senhor Presidente</dc:title>
</cp:coreProperties>
</file>