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 352,  DE    2002</w:t>
      </w:r>
    </w:p>
    <w:p>
      <w:pPr>
        <w:pStyle w:val="Heading2"/>
        <w:jc w:val="left"/>
        <w:rPr>
          <w:i w:val="false"/>
          <w:i w:val="false"/>
          <w:lang w:eastAsia="en-US"/>
        </w:rPr>
      </w:pPr>
      <w:r>
        <w:rPr>
          <w:i w:val="false"/>
          <w:lang w:eastAsia="en-US"/>
        </w:rPr>
      </w:r>
    </w:p>
    <w:p>
      <w:pPr>
        <w:pStyle w:val="Heading2"/>
        <w:jc w:val="right"/>
        <w:rPr/>
      </w:pPr>
      <w:r>
        <w:rPr/>
        <w:t>Institui o “Dia das Organizações Sociais de Saúd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1º -</w:t>
      </w:r>
      <w:r>
        <w:rPr>
          <w:sz w:val="28"/>
        </w:rPr>
        <w:t xml:space="preserve"> Fica instituído o  “Dia das Organizações Sociais de Saúde”, a ser comemorado, anualmente, no dia 04 de ju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2º -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sultado do crescimento desordenado e da desigualdade social crescente, que ocorre  no mundo todo, a ação do Poder Público, em todas as esferas, tem se mostrado insuficiente para atender às demandas sociais, exigindo a atuação cada vez mais presente dos organismos não governamentais, o chamado terceiro se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teoria do terceiro setor, inicialmente concebida por economistas dos Estados Unidos, tem como pressuposto a transferência da responsabilidade pela garantia da coesão social para as empresas e as entidades sem fins lucrativos, ficando o governo com seu papel social cada  vez mais restrito à delegação de verbas e programas para o setor não governamental, objetivando o desenvolvimento de ações solidárias e políticas sociais compensatórias que atuem nos grupos que apresentem maior vulnerabilidade aos efeitos produzidos pelo merc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o Terceiro Setor surge uma nova esfera pública não estatal e de iniciativas privadas com sentido público, que vem a sedimentar o exercício da cidadania, com suas múltiplas experiências de trabalho voluntário para causas soc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pesar de existirem há muito tempo entidades filantrópicas, como reflexo da própria solidariedade humana, o terceiro setor só se consolida efetivamente se, além das instituições que atuam em prol do interesse público, houver um ambiente institucional favorável ao trabalho autônomo por elas desenvolvido e o estabelecimento de parcerias tanto no âmbito da sociedade civil como dos órgãos públicos federais, estaduais e municipais, a fim de aumentar a eficácia e o impacto social dess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esse sentido, a edição da Lei Complementar n.º 846, em 4 de junho de 1998, que dispôs sobre a qualificação de entidades como organizações sociais e dá outras providências, foi um importante marco no fomento de atividades de cunho social no Estado de São Paulo, demonstrando o empenho do Governo do Estado em promover o fortalecimento do terceiro setor, especialmente nas áreas de maior demanda social, como é o caso da saúde, além da cultu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partir desse instrumento legal e do conseqüente reconhecimento como organizações sociais de pessoas jurídicas de direito privado, sem fins lucrativos, que desenvolvem atividades de assistência à saúde, tem sido possível a formação de parcerias entre o Poder Público e essas entidades privadas para ampliar e melhorar o atendimento à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claradas como entidades de interesse social e utilidade pública para todos os efeitos legais, as organizações sociais de saúde devem observar os princípios do Sistema Único de Saúde, expressos no artigo 198 da Constituição Federal e na legislação em vigor, devendo atender exclusivamente aos usuários do S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ispensadas de licitação para efeito de contrato de gestão com o Poder Público, essas organizações têm conseguido, mediante aporte de recursos orçamentários, executar suas metas de forma eficaz, sob a competente fiscalização da Secretaria da Saúde e controle de uma comissão de avaliação, da qual fazem parte  integrantes da sociedade civil, do Conselho Estadual de Saúde e da Comissão de Saúde e Higiene da Assembléia Legislativ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Em razão, pois, da importância da criação das organizações sociais para o fomento das atividades sociais de assistência à saúde e da decisiva contribuição dessas entidades para a melhoria do atendimento à saúde da população paulista, nada mais justo a instituição do </w:t>
      </w:r>
      <w:r>
        <w:rPr>
          <w:i/>
          <w:sz w:val="28"/>
        </w:rPr>
        <w:t>Dia Estadual das Organizações Sociais de Saúde</w:t>
      </w:r>
      <w:r>
        <w:rPr>
          <w:sz w:val="28"/>
        </w:rPr>
        <w:t xml:space="preserve"> como forma de reconhecimento público e homenagem desta Casa a essas beneméritas entidad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ala das Sessões, em</w:t>
      </w:r>
    </w:p>
    <w:p>
      <w:pPr>
        <w:pStyle w:val="Normal"/>
        <w:rPr/>
      </w:pPr>
      <w:r>
        <w:rPr/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João Caramez - PSDB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722003.2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jc w:val="both"/>
    </w:pPr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22:00Z</dcterms:created>
  <dc:creator>Alesp</dc:creator>
  <dc:description/>
  <dc:language>en-US</dc:language>
  <cp:lastModifiedBy>alesp</cp:lastModifiedBy>
  <dcterms:modified xsi:type="dcterms:W3CDTF">2002-05-29T21:07:00Z</dcterms:modified>
  <cp:revision>4</cp:revision>
  <dc:subject/>
  <dc:title>PROJETO DE LEI Nº          , DE    2002</dc:title>
</cp:coreProperties>
</file>