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rPr>
      </w:pPr>
      <w:r>
        <w:rPr>
          <w:rFonts w:cs="Times New Roman" w:ascii="Times New Roman" w:hAnsi="Times New Roman"/>
          <w:b/>
          <w:sz w:val="32"/>
        </w:rPr>
        <w:t>PROJETO DE LEI N.º   321, DE 2002</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eclara de utilidade pública a OBRA SOCIAL E ASSISTENCIAL NOSSA SENHORA DO ROSÁRIO de São José dos Camp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ASSEMBLÉIA LEGISLATIVA DO ESTADO DE SÃO PAULO DECRE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Artigo 1º. É declarado de utilidade pública a “OBRA SOCIAL E ASSISTENCIAL NOSSA SENHORA DO ROSÁRIO”, com sede no Município de São José dos Camp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rtigo 2º. 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USTIFIC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OBRA SOCIAL E ASSISTENCIAL NOSSA SENHORA DO ROSÁRIO de São José dos Campos, fundada em 15 de Setembro de 1.990, é uma associação civil sem fins lucrativos, de caráter beneficente, de assistência social e de promoção humana integral, cuja finalidade precípua é amparar e socorrer material e espiritualmente pessoas car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OBRA SOCIAL E ASSISTENCIAL NOSSA SENHORA DO ROSÁRIO, foi reconhecida de  utilidade pública pelo Município de São José dos Campos, através da Lei n.º 4.043, de 12 de setembro de 1.991, sendo ainda registrada no CMDCA - Conselho Municipal dos Direitos da Criança e do Adolescente do Município de São José dos Campos sob o n.º 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sde sua fundação, a OBRA SOCIAL E ASSISTENCIAL NOSSA SENHORA DO ROSÁRIO, vem desenvolvendo um importante trabalho junto a comunidade da Vila Tesouro e adjacências do município de São José dos Campos, se destacando entre estas atividades a assistência tanto material como espiritual as famílias carentes, a realização de cursos de qualificação profissional e o incentivo a prática de esportes pela comunidad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este modo, é de fundamental importância a declaração de utilidade pública estadual da OBRA SOCIAL E ASSISTENCIAL NOSSA SENHORA DO ROSÁRIO, como forma de reconhecimento dos relevantes serviços prestados pela entidade no atendimento as pessoas carentes da regi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Sala das Sess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arlinhos Alme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ado – P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osimples"/>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153" w:gutter="0" w:header="0" w:top="3969"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5021619001.5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0" w:hanging="0"/>
      <w:jc w:val="both"/>
    </w:pPr>
    <w:rPr>
      <w:rFonts w:ascii="Arial" w:hAnsi="Arial" w:cs="Arial"/>
      <w:lang w:eastAsia="pt-BR"/>
    </w:rPr>
  </w:style>
  <w:style w:type="paragraph" w:styleId="Recuodecorpodetexto2">
    <w:name w:val="Recuo de corpo de texto 2"/>
    <w:basedOn w:val="Normal"/>
    <w:qFormat/>
    <w:pPr>
      <w:ind w:firstLine="720"/>
      <w:jc w:val="both"/>
    </w:pPr>
    <w:rPr>
      <w:rFonts w:ascii="Arial" w:hAnsi="Arial" w:cs="Arial"/>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19:00Z</dcterms:created>
  <dc:creator>Alesp</dc:creator>
  <dc:description/>
  <dc:language>en-US</dc:language>
  <cp:lastModifiedBy>alesp</cp:lastModifiedBy>
  <dcterms:modified xsi:type="dcterms:W3CDTF">2002-05-21T20:29:00Z</dcterms:modified>
  <cp:revision>5</cp:revision>
  <dc:subject/>
  <dc:title>PROJETO DE LEI N</dc:title>
</cp:coreProperties>
</file>