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both"/>
        <w:rPr>
          <w:b/>
          <w:b/>
        </w:rPr>
      </w:pPr>
      <w:r>
        <w:rPr>
          <w:b/>
        </w:rPr>
        <w:t>PROJETO DE DECRETO LEGISLATIVO N.º  05, DE 2002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86" w:hanging="567"/>
        <w:jc w:val="both"/>
        <w:rPr/>
      </w:pPr>
      <w:r>
        <w:rPr/>
        <w:tab/>
      </w:r>
      <w:r>
        <w:rPr>
          <w:i/>
        </w:rPr>
        <w:t>Aprova a nomeação dos membros do Conselho Diretor da Agência Reguladora de Serviços Públicos Delegados de Transporte do Estado de São Paulo – ARTESP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igo 1.º – Nos termos do artigo 1.º da Lei Complementar n.º 918, de 2002, é aprovada a nomeação dos seguintes membros do Conselho Diretor da Agência</w:t>
      </w:r>
      <w:r>
        <w:rPr>
          <w:sz w:val="24"/>
        </w:rPr>
        <w:t xml:space="preserve"> </w:t>
      </w:r>
      <w:r>
        <w:rPr/>
        <w:t xml:space="preserve">Reguladora de Serviços Públicos Delegados de Transporte do Estado de São Paulo -  ARTESP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 – o Senhor Silvio Augusto Minciotti, para o cargo de Diretor Ger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 – o Senhor Mário Manuel Seabra Rodrigues Bandeira, para o cargo de Diretor de Controle Econômico e Financeiro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II – o Senhor João Carlos Coelho Rocha, para o cargo de Diretor de Investimento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V – o Senhor Sebastião Ricardo Carvalho Martins, para o cargo de Diretor de Operaçõ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 – a Senhora Maria Christina Martha Godoy, para o cargo de Diretora de Assuntos Institucionai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VI – o Senhor Ulysses Carraro, para o cargo de Diretor de Procedimentos e Logístic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igo 2.º – Este Decreto Legislativo entra em vigor na data de sua publicaçã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Sala das Comissões, em  28/05/200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RESENTADO PELA COMISSÃO DE TRANSPORTES E COMUNICAÇÕES, EM SEU PARECER Nº 830, DE 2002, SOBRE O PROCESSO RGL Nº 2754, DE 200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59:00Z</dcterms:created>
  <dc:creator>alesp</dc:creator>
  <dc:description/>
  <dc:language>en-US</dc:language>
  <cp:lastModifiedBy>alesp</cp:lastModifiedBy>
  <dcterms:modified xsi:type="dcterms:W3CDTF">2002-05-28T21:02:00Z</dcterms:modified>
  <cp:revision>1</cp:revision>
  <dc:subject/>
  <dc:title>PROJETO DE DECRETO LEGISLATIVO N</dc:title>
</cp:coreProperties>
</file>