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4"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284"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284"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  1391          , DE 2002.</w:t>
      </w:r>
    </w:p>
    <w:p>
      <w:pPr>
        <w:pStyle w:val="Normal"/>
        <w:spacing w:lineRule="exact" w:line="360"/>
        <w:ind w:left="284"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284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3119" w:firstLine="56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os termos regimentais, que se registre nos anais desta Casa um voto de congratulações com os associados do </w:t>
      </w:r>
      <w:r>
        <w:rPr>
          <w:b/>
          <w:sz w:val="28"/>
        </w:rPr>
        <w:t>CLUB HOMS</w:t>
      </w:r>
      <w:r>
        <w:rPr>
          <w:sz w:val="28"/>
        </w:rPr>
        <w:t>, pela posse da Diretoria Executiva para o biênio de 2002/2004.</w:t>
      </w:r>
    </w:p>
    <w:p>
      <w:pPr>
        <w:pStyle w:val="Normal"/>
        <w:spacing w:lineRule="exact" w:line="360"/>
        <w:ind w:left="311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3"/>
        <w:ind w:left="3119" w:firstLine="567"/>
        <w:rPr>
          <w:sz w:val="28"/>
        </w:rPr>
      </w:pPr>
      <w:r>
        <w:rPr>
          <w:sz w:val="28"/>
        </w:rPr>
      </w:r>
    </w:p>
    <w:p>
      <w:pPr>
        <w:pStyle w:val="Recuodecorpodetexto3"/>
        <w:ind w:left="3119" w:firstLine="567"/>
        <w:rPr/>
      </w:pPr>
      <w:r>
        <w:rPr/>
        <w:t xml:space="preserve">REQUEREMOS, ainda, que desta manifestação se dê ciência ao Presidente, Sr. </w:t>
      </w:r>
      <w:r>
        <w:rPr>
          <w:b/>
        </w:rPr>
        <w:t>Rubens Anauate</w:t>
      </w:r>
      <w:r>
        <w:rPr/>
        <w:t>, Avenida Paulista, nº 735, CEP 01311-100.</w:t>
      </w:r>
    </w:p>
    <w:p>
      <w:pPr>
        <w:pStyle w:val="Normal"/>
        <w:spacing w:lineRule="exact" w:line="360"/>
        <w:ind w:left="284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835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spacing w:lineRule="exact" w:line="360"/>
        <w:ind w:left="284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Em Reunião Ordinária do Conselho Deliberativo, realizada a quatro de março do ano em curso, foram empossados, os membros da Diretoria Executiva do Club Homs para o biênio de 2002/2004.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Gostaríamos de, nesta oportunidade, cumprimentar efusivamente os ilustres dirigentes do Club Homs, pela eficiência e lisura de seus trabalhos, propiciando aos associados e convidados a oportunidade de desfrutarem de opções de laser e cultura da mais elevada qualidade, serviços esses oferecidos pela entidade desde 1920, data de sua fundação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A Diretoria empossada na oportunidade está assim constituída :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RUBENS ANAUATE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Vice Presidente Administrativo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SÉRGIO ZAHR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Vice Presidente de Atividades Sociais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FUAD ANTACLI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Secretário Geral</w:t>
      </w:r>
    </w:p>
    <w:p>
      <w:pPr>
        <w:pStyle w:val="Heading2"/>
        <w:ind w:left="567" w:firstLine="1701"/>
        <w:rPr/>
      </w:pPr>
      <w:r>
        <w:rPr/>
        <w:t>MUNIR RICARDO ABED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Tesoureiro Geral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RONALDO NOFAL CHOHFI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Outrossim, gostaríamos de relacionar, também, os indicados e nomeados para as demais funções de Diretoria, quais sejam :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1º Secretário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MAURO MALATESTA NETO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2º Secretário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AFIF ACRAS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firstLine="1701"/>
        <w:rPr/>
      </w:pPr>
      <w:r>
        <w:rPr/>
        <w:t>Diretor Tesoureiro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WILLIAM ADIB DIB JÚNIOR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Diretora de Sede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LEILA R. CHAMAA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Diretor de Patrimônio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MAURÍCIO DIB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Diretora Social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SOUAD ZOUKI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Diretoras do Departamento Social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CHAMILE WERDO KARDOUSS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IVONE STEPHANO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Diretor Cultural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EDSON JORGE ELITO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Diretora do Departamento Cultural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LILIAN DAIE DIB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Diretora do Coral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REGINA CÉLIA CARNEIRO MALATESTA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Diretor de Esportes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ERICSON JOSEPH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Diretora Recreativa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GLADES BAGDADE DE PAULA LEITE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Diretora do Departamento Recreativo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MÉRCIA CABALLERO LULO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Diretor de Carteado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MÁRIO JOSEPH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Diretor do Departamento de Carteado</w:t>
      </w:r>
    </w:p>
    <w:p>
      <w:pPr>
        <w:pStyle w:val="Heading1"/>
        <w:ind w:left="567" w:firstLine="1701"/>
        <w:rPr>
          <w:sz w:val="28"/>
        </w:rPr>
      </w:pPr>
      <w:r>
        <w:rPr>
          <w:sz w:val="28"/>
        </w:rPr>
        <w:t>RUBENS MARQUES DE CARVALHO JÚNIOR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Diretor de Snooker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ANTÔNIO JOSÉ NEAIME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Diretor de Divulgação e Marketing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RICARDO NAGIB JADÃO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67" w:firstLine="1701"/>
        <w:rPr>
          <w:sz w:val="28"/>
        </w:rPr>
      </w:pPr>
      <w:r>
        <w:rPr>
          <w:sz w:val="28"/>
        </w:rPr>
        <w:t>Diretor do Departamento de Relações Públicas</w:t>
      </w:r>
    </w:p>
    <w:p>
      <w:pPr>
        <w:pStyle w:val="Heading3"/>
        <w:ind w:firstLine="2268"/>
        <w:rPr/>
      </w:pPr>
      <w:r>
        <w:rPr/>
        <w:t>RUBENS CARMO ELIAS FILHO</w:t>
      </w:r>
    </w:p>
    <w:p>
      <w:pPr>
        <w:pStyle w:val="Normal"/>
        <w:ind w:left="567" w:firstLine="2268"/>
        <w:rPr/>
      </w:pPr>
      <w:r>
        <w:rPr/>
      </w:r>
    </w:p>
    <w:p>
      <w:pPr>
        <w:pStyle w:val="Normal"/>
        <w:ind w:left="567" w:firstLine="2268"/>
        <w:rPr/>
      </w:pPr>
      <w:r>
        <w:rPr/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Diretor do Departamento de Xadrez, Taule e Dominó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JODAT NADER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Diretor do Departamento Médico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WALTER ABIB ABUD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/>
      </w:pPr>
      <w:r>
        <w:rPr>
          <w:sz w:val="28"/>
        </w:rPr>
        <w:t>Diretora de Programas para a 3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idade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SANDRA WASFIHI HELITO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Assessor Especial do Presidente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FELÍCIO PAULO SAADE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Assessor Administrativo da Presidência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HNEINE ELIAS KARDOUSS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Assessor da Presidência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SAMIR GORAB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 xml:space="preserve">Assessor da Presidência para Assuntos 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Relacionados com a Cultura Árabe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  <w:t>SAMOEL ATLAS</w:t>
      </w:r>
    </w:p>
    <w:p>
      <w:pPr>
        <w:pStyle w:val="Normal"/>
        <w:spacing w:lineRule="exact" w:line="360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A Assembléia Legislativa do Estado de São Paulo, através deste Requerimento, presta justa homenagem aos integrantes da tradicional entidade associativa, desejando muitos êxitos e uma profícua gestão aos ilustres dirigentes.</w:t>
      </w:r>
    </w:p>
    <w:p>
      <w:pPr>
        <w:pStyle w:val="Normal"/>
        <w:spacing w:lineRule="exact" w:line="360"/>
        <w:ind w:left="284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835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360"/>
        <w:ind w:left="284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835"/>
        <w:jc w:val="both"/>
        <w:rPr>
          <w:sz w:val="28"/>
        </w:rPr>
      </w:pPr>
      <w:r>
        <w:rPr>
          <w:sz w:val="28"/>
        </w:rPr>
        <w:t>Deputado WADIH HELÚ</w:t>
      </w:r>
    </w:p>
    <w:p>
      <w:pPr>
        <w:pStyle w:val="Normal"/>
        <w:spacing w:lineRule="exact" w:line="360"/>
        <w:ind w:left="284"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5021730002.3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67" w:firstLine="2835"/>
      <w:jc w:val="both"/>
      <w:outlineLvl w:val="0"/>
    </w:pPr>
    <w:rPr>
      <w:sz w:val="24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567" w:firstLine="1701"/>
      <w:jc w:val="both"/>
      <w:outlineLvl w:val="1"/>
    </w:pPr>
    <w:rPr>
      <w:sz w:val="28"/>
      <w:lang w:val="pt-BR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sz w:val="28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360"/>
      <w:ind w:left="3119" w:firstLine="992"/>
      <w:jc w:val="both"/>
    </w:pPr>
    <w:rPr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30:00Z</dcterms:created>
  <dc:creator>Alesp</dc:creator>
  <dc:description/>
  <dc:language>en-US</dc:language>
  <cp:lastModifiedBy>ALESP</cp:lastModifiedBy>
  <dcterms:modified xsi:type="dcterms:W3CDTF">2002-05-21T12:14:00Z</dcterms:modified>
  <cp:revision>4</cp:revision>
  <dc:subject/>
  <dc:title>REQUERIMENTO Nº             , DE 2002</dc:title>
</cp:coreProperties>
</file>