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Paulo, em 14 de Maio de 2.00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 w:val="32"/>
        </w:rPr>
      </w:pPr>
      <w:r>
        <w:rPr>
          <w:sz w:val="32"/>
        </w:rPr>
        <w:t>REQUERIMENTO N º 1344, DE 2002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enhor Presidente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emais Membros da Egrégia Me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 xml:space="preserve">REQUEIRO, </w:t>
      </w:r>
      <w:r>
        <w:rPr>
          <w:rFonts w:cs="Bookman Old Style" w:ascii="Bookman Old Style" w:hAnsi="Bookman Old Style"/>
        </w:rPr>
        <w:t xml:space="preserve">nos termos do artigo 35 da X Consolidação do Regimento Interno, a constituição de uma Comissão de Representação desta Casa de Leis, composta por 9 (nove) membros, com o objetivo de participar da </w:t>
      </w:r>
      <w:r>
        <w:rPr>
          <w:rFonts w:cs="Bookman Old Style" w:ascii="Bookman Old Style" w:hAnsi="Bookman Old Style"/>
          <w:b/>
        </w:rPr>
        <w:t>VII Conferência Nacional de Direitos Humanos</w:t>
      </w:r>
      <w:r>
        <w:rPr>
          <w:rFonts w:cs="Bookman Old Style" w:ascii="Bookman Old Style" w:hAnsi="Bookman Old Style"/>
        </w:rPr>
        <w:t xml:space="preserve">, a realizar-se entre os dias 15, 16 e 17 de Maio do corrente ano, em Brasília-DF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referido evento, organizado pela Comissão de Direitos Humanos da Câmara Federal, reúne anualmente os ativistas da área de Direitos Humanos, que atuam nas instituições do Estado e nas organizações da sociedade civil, conta com o apoio do Fórum de Entidades Nacionais de Direitos Humanos, formado por quarenta entidades. 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VII Conferência Nacional de Direitos Humanos</w:t>
      </w:r>
      <w:r>
        <w:rPr>
          <w:rFonts w:cs="Bookman Old Style" w:ascii="Bookman Old Style" w:hAnsi="Bookman Old Style"/>
        </w:rPr>
        <w:t xml:space="preserve"> terá como </w:t>
      </w:r>
      <w:r>
        <w:rPr>
          <w:rFonts w:cs="Bookman Old Style" w:ascii="Bookman Old Style" w:hAnsi="Bookman Old Style"/>
          <w:b/>
        </w:rPr>
        <w:t>eixo temático a Prevenção e o Combate à Violênci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venção da violência será analisada em suas diferentes dimensões, não só como causa, mas como conseqüência de fenômenos estruturais.</w:t>
      </w:r>
    </w:p>
    <w:p>
      <w:pPr>
        <w:pStyle w:val="TextBodyIndent"/>
        <w:rPr/>
      </w:pPr>
      <w:r>
        <w:rPr/>
        <w:t>As várias dimensões da violência serão abordadas de forma multidisciplinar, com foco em suas causas e soluções. Na busca das alternativas serão analisados diversos fatores, tais como a relação entre pobreza e criminalidade, a revolta causada pelas desigualdades sociais, a existência de uma cultura da violência, o crime organizado, as drogas, o tráfico e a posse de armas etc.</w:t>
      </w:r>
    </w:p>
    <w:p>
      <w:pPr>
        <w:pStyle w:val="TextBodyIndent"/>
        <w:rPr/>
      </w:pPr>
      <w:r>
        <w:rPr/>
        <w:t xml:space="preserve">A </w:t>
      </w:r>
      <w:r>
        <w:rPr>
          <w:b/>
        </w:rPr>
        <w:t>VII Conferência Nacional de Direitos Humanos</w:t>
      </w:r>
      <w:r>
        <w:rPr/>
        <w:t xml:space="preserve"> deixará claro para a sociedade civil que a melhor polícia é também a que mais respeita os Direitos Humanos. Pretende-se com isso combater à crença e às práticas desumanas e ineficazes de empregar a violência contra a violência, por meio de medidas do tipo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redução da idade penal, endurecimento das condições carcerárias, pena de morte e prisão perpétua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VII Conferência Nacional de Direitos Humanos</w:t>
      </w:r>
      <w:r>
        <w:rPr>
          <w:rFonts w:cs="Bookman Old Style" w:ascii="Bookman Old Style" w:hAnsi="Bookman Old Style"/>
        </w:rPr>
        <w:t xml:space="preserve"> pretende, ainda, avançar na discussão sobre a proposta de Sistema Nacional de Proteção às Vítimas da Violência, envolvendo a sociedade civil e Estado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Diante da relevância da </w:t>
      </w:r>
      <w:r>
        <w:rPr>
          <w:rFonts w:cs="Bookman Old Style" w:ascii="Bookman Old Style" w:hAnsi="Bookman Old Style"/>
          <w:b/>
        </w:rPr>
        <w:t>VII Conferência Nacional de Direitos Humanos,</w:t>
      </w:r>
      <w:r>
        <w:rPr>
          <w:rFonts w:cs="Bookman Old Style" w:ascii="Bookman Old Style" w:hAnsi="Bookman Old Style"/>
        </w:rPr>
        <w:t xml:space="preserve"> julgamos oportuno que, tal como em todos os demais encontros, a Comissão de Direitos Humanos da Assembléia Legislativa do Estado de São Paulo esteja novamente presente, motivo pelo qual formulamos a presente solicit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, e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</w:rPr>
        <w:t>Renato Simõe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>Pedro Tobias – Mariângela Duarte – Luis Carlos Gondim – Wilson Morais – Alberto Calvo – Rodrigo Garcia – João Caramez – Edson Aparecido(apoiamento) – Paschoal Thomeu – Vaz de Lima – Duarte Nogueira – Antonio Mentor – José Zico Prado – Newton Brandão – Emídio de Souza – Jamil Murad – Rodolfo Costa e Silva – Sidney Beraldo – Jorge Caruso – Wagner Lin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21345001.9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lang w:eastAsia="pt-BR"/>
    </w:rPr>
  </w:style>
  <w:style w:type="character" w:styleId="WW8Num1z0">
    <w:name w:val="WW8Num1z0"/>
    <w:qFormat/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45:00Z</dcterms:created>
  <dc:creator>Alesp</dc:creator>
  <dc:description/>
  <dc:language>en-US</dc:language>
  <cp:lastModifiedBy>alesp</cp:lastModifiedBy>
  <cp:lastPrinted>2002-05-14T13:44:00Z</cp:lastPrinted>
  <dcterms:modified xsi:type="dcterms:W3CDTF">2002-05-14T22:22:00Z</dcterms:modified>
  <cp:revision>4</cp:revision>
  <dc:subject/>
  <dc:title>São Paulo, em 14 de Maio de 2</dc:title>
</cp:coreProperties>
</file>