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117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BEDOURO</w:t>
      </w:r>
      <w:r>
        <w:rPr>
          <w:sz w:val="27"/>
        </w:rPr>
        <w:t>, pela passagem de mais um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s primeiras casas e os primeiros pontos de comércio surgiram em 1884, nas proximidades do riacho que era paragem obrigatória de tropeiros. A pequena vila floresceu e em 1892 tornou-se distrito de paz, com o nome de São Batista do Bebedouros, transformando-se em município, já com sua denominação atual, em 1894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Honra-me prestar homenagem à população e à Administração Municipal de Bebedour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12001.0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12:00Z</dcterms:created>
  <dc:creator>alesp</dc:creator>
  <dc:description/>
  <dc:language>en-US</dc:language>
  <cp:lastModifiedBy>ALESP</cp:lastModifiedBy>
  <dcterms:modified xsi:type="dcterms:W3CDTF">2002-04-30T12:08:00Z</dcterms:modified>
  <cp:revision>4</cp:revision>
  <dc:subject/>
  <dc:title/>
</cp:coreProperties>
</file>