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18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IÓPOLI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reiópolis, surgida em pleno apogeu do café na região, foi fundada em 1897 por Joaquim Inácio de Oliveira Góis e Antônio Gonçalves da Silva, no local onde faziam divisa várias fazendas cafeeiras. Elevada a distrito da paz em 1917, pertenceu a São Manoel até 1959, quando se tornou município autônomo. Sua denominação é devida ao rio Areia Branca que passa pel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into-me honrado por vir, nesta oportunidade, congratular-me com toda a sua simpática e hospitaleira população e a sua Administração Municipal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39001.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39:00Z</dcterms:created>
  <dc:creator>alesp</dc:creator>
  <dc:description/>
  <dc:language>en-US</dc:language>
  <cp:lastModifiedBy>ALESP</cp:lastModifiedBy>
  <dcterms:modified xsi:type="dcterms:W3CDTF">2002-04-30T12:11:00Z</dcterms:modified>
  <cp:revision>4</cp:revision>
  <dc:subject/>
  <dc:title>                                                 REQUERIMENTO N</dc:title>
</cp:coreProperties>
</file>