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1271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LUIZ DO PARAITINGA</w:t>
      </w:r>
      <w:r>
        <w:rPr>
          <w:sz w:val="27"/>
        </w:rPr>
        <w:t xml:space="preserve">, pelo aniversário do Município,  a ser comemorado no dia 8 de maio.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  <w:u w:val="single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A denominação do município presta homenagem ao General Luiz do Paraitinga, que ordenou a fundação da cidade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 xml:space="preserve">O Município de São Luiz do Paraitinga  possui a infra-estrutura necessária para atender seus habitantes com um futuro grandioso  Assim sendo nada mais justo do que juntarmos às manifestações de parabéns, pelo transcurso de  mais uma aniversário do Município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353008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53:00Z</dcterms:created>
  <dc:creator>alesp</dc:creator>
  <dc:description/>
  <dc:language>en-US</dc:language>
  <cp:lastModifiedBy>ALESP</cp:lastModifiedBy>
  <dcterms:modified xsi:type="dcterms:W3CDTF">2002-05-06T14:01:00Z</dcterms:modified>
  <cp:revision>4</cp:revision>
  <dc:subject/>
  <dc:title>                                                 REQUERIMENTO N</dc:title>
</cp:coreProperties>
</file>