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ROJETO DE LEI Nº    301,     DE 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Dá denominação à estrada que margeia a Rodovia Washington Luiz, sentido interior-capital, no perímetro urbano do município de Santa Gertru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 Assembléia Legislativa do Estado de São Paulo decre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  <w:t>Artigo 1º - Passa a denominar-se “Domingos Pascon” à estrada que margeia a Rodovia Washington Luiz, sentido interior- capital, no município de Santa Gertrudes.</w:t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Artigo 2 º - Esta   lei    entrará   em   vigor  na  data  de sua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Domingos Pascon, filho de Rocco Pascon e Margarida Rosolen Pascon, nasceu em 29 de setembro de 1916, em Santa Gertrudes, vindo a falecer no dia 12 de janeiro de 1991, na cidade de Rio Claro. Era casado com a Senhora Maria Aparecida Pascon, com quem teve dois filhos: Neusa Aparecida Pascon e Newton Luiz Pascon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homenageado passou toda sua vida na cidade de Santa Gertrudes, onde estudou, trabalhou e constituiu família. Iniciou sua carreira profissional como pecuarista na Fazenda São Joã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Domingos Pascon, tornou-se muito conhecido não só em Santa Gertrudes mas em toda a região pois, observando a falta que fazia a centralização da produção de leite da região, seu beneficiamento e comercialização, uniu-se a outros pecuaristas e fundaram em 28 de outubro de 1939, a Cooperativa de Laticínios de Rio Claro, gerando grande número de empregos e auxiliando no desenvolvimento da regiã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Com toda sua experiência e visão futurista fundou em 1986 com sua família e mais dois funcionários a Isoterm Industria e Comércio de Embalagens e Isolamentos Térmicos, uma empresa que trabalha com E.S.P.(isopor- produto 100% reciclável e não agressivo a natureza), um mercado até então, explorado somente por empresas multi nacionai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r sua honestidade, disciplina e dedicação, tanto na vida profissional como no convívio familiar e em sociedade, conquistou o respeito e admiração de todos aqueles que com ele conviveram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r entender que o nome de Domingos Pascon deve ser perpetuado no município de Santa Gertrudes, lugar onde nasceu, trabalhou, constituiu família e onde passou toda a sua vida, apresento este projeto de lei para o qual solicito a especial atenção dos Nobre Pares da Assembléia Legislativa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Deputado ALDO DEMARCHI</w:t>
      </w:r>
    </w:p>
    <w:p>
      <w:pPr>
        <w:pStyle w:val="Normal"/>
        <w:ind w:left="3540" w:hanging="0"/>
        <w:jc w:val="both"/>
        <w:rPr/>
      </w:pPr>
      <w:r>
        <w:rPr/>
        <w:t>PP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411001.9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7:11:00Z</dcterms:created>
  <dc:creator>Alesp</dc:creator>
  <dc:description/>
  <dc:language>en-US</dc:language>
  <cp:lastModifiedBy>alesp</cp:lastModifiedBy>
  <dcterms:modified xsi:type="dcterms:W3CDTF">2002-05-14T20:13:00Z</dcterms:modified>
  <cp:revision>4</cp:revision>
  <dc:subject/>
  <dc:title>PROJETO DE LEI Nº                   , DE  2002</dc:title>
</cp:coreProperties>
</file>