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363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MILIANÓPOLIS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esta homenagem à esposa do coronel Marcondes, antigo dono das terras, que quando as loteou deu o nome de Vila Emília ao povoado. Em 1948, foi adotado o atual nome, que significa "cidade de Emíli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7"/>
        </w:rPr>
        <w:t xml:space="preserve">           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252008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52:00Z</dcterms:created>
  <dc:creator>alesp</dc:creator>
  <dc:description/>
  <dc:language>en-US</dc:language>
  <cp:lastModifiedBy>ALESP</cp:lastModifiedBy>
  <dcterms:modified xsi:type="dcterms:W3CDTF">2002-05-17T12:37:00Z</dcterms:modified>
  <cp:revision>4</cp:revision>
  <dc:subject/>
  <dc:title>                                                  REQUERIMENTO N</dc:title>
</cp:coreProperties>
</file>