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ROJETO DE LEI Nº  307, DE 2 00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RIA O PROGRAMA "CIDADÃO DE NOVO" , DE APOIO AOS PORTADORES DA DOENÇA DO ALCOOLISMO, E FIXA OUTRAS PROVIDÊNCIAS”</w:t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Assembléia Legislativa do Estado de São Paulo decret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1º- Fica criado o programa “Cidadão de Novo”, de apoio aos  portadores da doença do alcoolismo, no âmbito do Estado de São Paul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Artigo 2º - As entidades de recuperação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 portadores da doença do alcoolismo , deverão efetuar convênios com os orgãos públicos competentes  objetivando a alocação de recursos para atender as necessidades do programa acima epígrafado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Artigo 3º- O programa fornecerá, mensalmente, uma cesta básica de 20 quilos às famílias dos dependentes do álcool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arágrafo único- O benefício, disposto no “caput”, durará até a recuperação do dependente de álcool com a sua inserção, novamente, no mercado de trabalho, por um período máximo de até 12 (doze) meses , durante  o processo de reabilit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4º -Para fazer jus aos benefícios dispostos no artigo anterior, o inscrito (a) no programa fica obrigado a apresentar mensalmente relatório demonstrando seu comparecimento às reuniões de entidades de apoio e recuperação aos portadores da doença do alcoolismo, tais como AAA (Associação Anti Alcoolicas), ARA (Associação de Recuperação de Alcoólicos) , e outr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arágrafo único- Os relatórios devem ser assinados pelos presidente e ou responsáveis pelas entidades , disposto no "caput"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5º- As despesas decorrentes da aplicação desta lei correrão à conta de dotações orçamentárias próprias consignadas no orçamento vigente, suplementadas se necessári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6º- O Poder Executivo regulamentará esta lei no prazo de 120(cento e vinte) dias, contados a partir d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7º- Esta lei entrará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JUSTIFICATIV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s casos de dependentes de álcool, infelizmente, são freqüentes e, via-de-regra, desagregam toda a família. Esta passa necessidade e termina por rejeitar, ainda mais, aquele que, no núcleo familiar,  é o responsável pela desagregação, ou seja: o dependente. Uma vez rejeitado, torna-se mais difícil para ele vencer o vício, e assim entra-se num círculo, cujo único final é a morte desse dependen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o propormos a criação de um programa, intitulado “Cidadão de Novo”, de assistência ao dependente do álcool, pretendemos oferecer um apoio até o momento em que esse paciente esteja recuperado e em condições de voltar as atividades profissionais normais. Assim, estamos procurando, com o programa, oferecer uma cesta básica de 30 quilos e meio salário mínimo vigente aos seus familiares. É evidente que tal ajuda melhora a auto- estima do dependente, contribuindo para a sua recuper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Quanto a recuperação, sabemos que a mesma depende sobremaneira das Associações Antialcoólicas, uma vez que a medicina tem se mostrado impotente em relação ao uso de medicamentos. Os melhores resultados, na recuperação desses dependentes, tem sido obtidos com a terapia em grup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ssa maneira, entendemos que o auxílio deve ser subordinado ao comparecimento, pelo dependente, às reuniões dessas Associaçõ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im, contamos, uma vez mais, com o inestimável apoio de nossos nobres pares para a aprovação de tão importante propositu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      /            /       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LDOMIRO LOP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/AF/af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1:2:2.9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8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42:00Z</dcterms:created>
  <dc:creator>Alesp</dc:creator>
  <dc:description/>
  <dc:language>en-US</dc:language>
  <cp:lastModifiedBy>Alesp</cp:lastModifiedBy>
  <dcterms:modified xsi:type="dcterms:W3CDTF">2002-05-16T22:12:00Z</dcterms:modified>
  <cp:revision>4</cp:revision>
  <dc:subject/>
  <dc:title/>
</cp:coreProperties>
</file>