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ROJETO DE LEI N. 351,   DE 2.00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301" w:hanging="0"/>
        <w:jc w:val="both"/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>DECLARA DE UTILIDADE PUBLICA A ENTIDADE QUE ESPECIFICA.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sz w:val="22"/>
        </w:rPr>
        <w:t xml:space="preserve">A ASSEMBLÉIA LEGISLATIVA DO ESTADO DE SÃO PAULO, </w:t>
      </w:r>
      <w:r>
        <w:rPr>
          <w:b/>
          <w:sz w:val="22"/>
        </w:rPr>
        <w:t>DECRETA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/>
        <w:t xml:space="preserve">Artigo 1º - É declarada de Utilidade Publica, a </w:t>
      </w:r>
      <w:r>
        <w:rPr>
          <w:b/>
        </w:rPr>
        <w:t>Loja Maçônica Simbólica Mista “Evolução Alfio Sampieri – n. 18”</w:t>
      </w:r>
      <w:r>
        <w:rPr/>
        <w:t>, com sede na cidade de Taquariting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Artigo 2º - Esta lei entrara em vigor na data de sua publicaçã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>A Loja Maçônica Simbólica Mista “Evolução Alfio Sampieri – n. 18”, fundada em 22 de fevereiro de 1981, é uma sociedade civil sem fins lucrativos, tem por finalidade a pratica desinteressada da beneficência e o incentivo à instrução e à cultura. Pugna pelo aprimoramento ao progresso moral, social e intelectual da humanidade em geral, busca o cumprimento do dever e pela investigação constante da verdade e dos bons costum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Estimula os princípios da Liberdade, Igualdade e Fraternidade, sem distinção de raça, sexo, cor, condição social e religiosa, promovendo incessantemente a pratica da solidariedade e, o estudo moral ao progresso material de toda humanidad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Dos relatórios apresentados, verifica-se que a entidade vem cumprindo sua finalidade estatutária, tendo prestado relevantes serviços à comunidade Taquaritinguen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>Diante do exposto, depreende-se a relevância social e humanitária da Loja Maçônica Simbólica Mista “Evolução Alfio Sampieri – n. 18”, motivo porque merece ser acolhida por esta Casa a presente propositura, valorizando-se sua benemérita ativida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ala das Sessões, 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DEPUTADO </w:t>
      </w:r>
      <w:r>
        <w:rPr>
          <w:rFonts w:cs="Comic Sans MS" w:ascii="Comic Sans MS" w:hAnsi="Comic Sans MS"/>
          <w:b/>
          <w:sz w:val="22"/>
        </w:rPr>
        <w:t>MARQUINHO TORTORELLO</w:t>
      </w:r>
    </w:p>
    <w:p>
      <w:pPr>
        <w:pStyle w:val="Textosimples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226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5202 1:0:1.2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4:50:00Z</dcterms:created>
  <dc:creator>Alesp</dc:creator>
  <dc:description/>
  <dc:language>en-US</dc:language>
  <cp:lastModifiedBy>alesp</cp:lastModifiedBy>
  <cp:lastPrinted>2002-05-24T11:48:00Z</cp:lastPrinted>
  <dcterms:modified xsi:type="dcterms:W3CDTF">2002-05-29T20:26:00Z</dcterms:modified>
  <cp:revision>4</cp:revision>
  <dc:subject/>
  <dc:title>PROJETO DE LEI N</dc:title>
</cp:coreProperties>
</file>