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/>
      </w:pPr>
      <w:r>
        <w:rPr/>
        <w:t>Requerimento n.º.   1421   , de 2.002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>
          <w:i/>
          <w:sz w:val="24"/>
        </w:rPr>
        <w:t xml:space="preserve">Com fundamento no artigo 165, inciso VIII, da X Consolidação do Regimento Interno, requeiro o registro nos anais desta Casa de </w:t>
      </w:r>
      <w:r>
        <w:rPr>
          <w:b/>
          <w:i/>
          <w:sz w:val="24"/>
          <w:u w:val="single"/>
        </w:rPr>
        <w:t>voto de congratulações</w:t>
      </w:r>
      <w:r>
        <w:rPr>
          <w:i/>
          <w:sz w:val="24"/>
        </w:rPr>
        <w:t xml:space="preserve"> com a Fundação de Assistência Social Cosan.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>
          <w:i/>
          <w:sz w:val="24"/>
        </w:rPr>
        <w:t xml:space="preserve">Requeiro, ainda, dê-se </w:t>
      </w:r>
      <w:r>
        <w:rPr>
          <w:b/>
          <w:i/>
          <w:sz w:val="24"/>
        </w:rPr>
        <w:t>ciência</w:t>
      </w:r>
      <w:r>
        <w:rPr>
          <w:i/>
          <w:sz w:val="24"/>
        </w:rPr>
        <w:t xml:space="preserve"> desta manifestação a Ilustríssima Senhora Mônica Mellão Silveira Mello, Presidente da Fundação de Assistência Social Cosan, Caixa Postal 1205, Bairro Costa Pinto S/N, Piracicaba, SP, CEP 13411-900.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Os votos de congratulações e cumprimentos ao Prêmio Cidadania Brasil de Exportação, Projeto Social da Fundação de Assistência Social Cosan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  <w:t xml:space="preserve">A Fundação Cosan – Núcleo Costa Pinto plantou sua primeira semente em 30 de agosto de 2001. Falar de um projeto com tão pouco tempo de vida, mas que já começa a mostrar seus primeiros frutos, trouxe a equipe responsável por este trabalho muita satisfação, principalmente a homenagem recebida no Itamaraty, em Brasília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Participar do Prêmio Cidadania Brasil de Exportação, promovido pela Câmara de Comércio Árabe e o Instituto Brasileiro do Desenvolvimento da Cidadania, é o reconhecimento de mais um importante trabalho realizado junto à comunidade brasileira e que tem contribuído, efetivamente para o desenvolvimento social e econômic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A idéia do projeto social surgiu há aproximadamente um ano, fundamentado na necessidade de formar cidadãos conscientes, inseri-los na sociedade e contribuir para o desenvolvimento social, econômico e cultural da comunidade na qual a empresa está inserida.</w:t>
      </w:r>
    </w:p>
    <w:p>
      <w:pPr>
        <w:pStyle w:val="Recuodecorpodetexto2"/>
        <w:rPr>
          <w:vanish/>
        </w:rPr>
      </w:pPr>
      <w:r>
        <w:rPr/>
        <w:t>A Cosan viu na concretização deste trabalho a possibilidade de aliar competitividade no mundo dos negócios e comprometimento social com nossos funcionários e com a comunidade da qual fazemos parte.</w:t>
      </w:r>
    </w:p>
    <w:p>
      <w:pPr>
        <w:pStyle w:val="Normal"/>
        <w:jc w:val="both"/>
        <w:rPr>
          <w:i/>
          <w:i/>
          <w:vanish/>
          <w:color w:val="808080"/>
          <w:sz w:val="24"/>
        </w:rPr>
      </w:pPr>
      <w:r>
        <w:rPr>
          <w:i/>
          <w:vanish/>
          <w:color w:val="808080"/>
          <w:sz w:val="24"/>
        </w:rPr>
      </w:r>
    </w:p>
    <w:p>
      <w:pPr>
        <w:pStyle w:val="Normal"/>
        <w:jc w:val="both"/>
        <w:rPr>
          <w:i/>
          <w:i/>
          <w:vanish/>
          <w:color w:val="808080"/>
          <w:sz w:val="24"/>
        </w:rPr>
      </w:pPr>
      <w:r>
        <w:rPr>
          <w:i/>
          <w:vanish/>
          <w:color w:val="808080"/>
          <w:sz w:val="24"/>
        </w:rPr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vanish/>
        </w:rPr>
      </w:pPr>
      <w:r>
        <w:rPr/>
        <w:t>Oferecer a crianças e adolescentes esta oportunidade é com certeza, integrá-las ao mercado de trabalho futuro, proporcionando condições de crescimento profissional, educacional e cultural.</w:t>
      </w:r>
    </w:p>
    <w:p>
      <w:pPr>
        <w:pStyle w:val="Normal"/>
        <w:jc w:val="both"/>
        <w:rPr>
          <w:i/>
          <w:i/>
          <w:vanish/>
          <w:sz w:val="24"/>
        </w:rPr>
      </w:pPr>
      <w:r>
        <w:rPr>
          <w:i/>
          <w:vanish/>
          <w:sz w:val="24"/>
        </w:rPr>
      </w:r>
    </w:p>
    <w:p>
      <w:pPr>
        <w:pStyle w:val="TextBodyIndent"/>
        <w:rPr/>
      </w:pPr>
      <w:r>
        <w:rPr/>
        <w:t>Hoje o projeto atende 60 crianças, também filhos de funcionários, com idade entre 10 e 16 anos. Os participantes têm aulas de informática, mecânica, marcenaria, jardinagem, horticultura/meio ambiente, coral, culinária e estética. Um dos principais requisitos para participar é que a criança esteja matriculada na escola regular.</w:t>
      </w:r>
    </w:p>
    <w:p>
      <w:pPr>
        <w:pStyle w:val="Normal"/>
        <w:ind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i/>
          <w:sz w:val="24"/>
        </w:rPr>
        <w:t>Para a Cosan, um dos maiores produtores mundiais de açúcar, álcool e derivados, investir em responsabilidade social tem sido um dos seus objetivos e a recente história d</w:t>
      </w:r>
      <w:r>
        <w:rPr>
          <w:i/>
          <w:color w:val="000000"/>
          <w:sz w:val="24"/>
        </w:rPr>
        <w:t xml:space="preserve">o projeto já começa a modificar a cultura da empresa. O próximo passo agora, como conseqüência do projeto, é instituir entre os funcionários da Cosan um programa de voluntariado. </w:t>
      </w:r>
    </w:p>
    <w:p>
      <w:pPr>
        <w:pStyle w:val="Normal"/>
        <w:ind w:firstLine="2835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 início das atividades do projeto despertou em nossos funcionários o interesse em participar como voluntário, desenvolver suas aptidões e contribuir com a formação de crianças e adolescentes.</w:t>
      </w:r>
    </w:p>
    <w:p>
      <w:pPr>
        <w:pStyle w:val="Recuodecorpodetexto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Recuodecorpodetexto2"/>
        <w:rPr/>
      </w:pPr>
      <w:r>
        <w:rPr/>
        <w:t>Hoje temos uma comissão de voluntariado, integrada por funcionários das áreas Administrativa, Industrial e Agrícola, que tem como objetivo planejar um programa de divulgação e conscientização para levar a todos os funcionários informações sobre o que é ser voluntário, quem pode participar, onde e como atua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 seriedade deste trabalho e o compromisso assumido com nossos funcionários estão também nas reuniões realizadas pela coordenação do projeto, periodicamente, com o pai ou responsáveis. Nesses momentos ficam registrados os relatos de mudanças de comportamento, o censo de responsabilidade, o trabalho em equipe e a motivação para aprende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Juntamente às atividades realizadas na Fundação teve início o Clube de Mães, um importante trabalho que reúne as mães dos participantes, semanalmente na sede da Fundação, para desenvolver peças artesanais, bordado, pintura e, principalmente proporcionar a integração familia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Outra importante atividade desenvolvida junto aos participantes do projeto é a integração constante às atividades e eventos realizados dentro da empresa, como o plantio de mudas no Dia da Árvore, apresentação teatral na Sipat (Semana Interna de Prevenção de Acidentes), entre outros event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Todas as atividades são desenvolvidas na Fazenda Tamandupá, que é dotada de laboratório de informática, oficinas artesanais, ludoteca, brinquedoteca, oficina de dança, quadra de esportes, sala de TV, biblioteca, sala de estudos, piscina, enfermaria e refeitó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lém de capacitar profissionalmente as crianças e adolescentes, proporcionar lazer e entretenimento, os profissionais do projeto fazem o acompanhamento das tarefas escolare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O nascimento deste trabalho e sua concretização dão a plena consciência de que ativa e, constantemente é possível contribuir para o desenvolvimento social do meio que nos cerca. </w:t>
      </w:r>
    </w:p>
    <w:p>
      <w:pPr>
        <w:pStyle w:val="Recuodecorpodetexto3"/>
        <w:ind w:firstLine="2835"/>
        <w:rPr>
          <w:color w:val="000000"/>
        </w:rPr>
      </w:pPr>
      <w:r>
        <w:rPr/>
        <w:t xml:space="preserve">Desenvolver pessoas e contribuir para a formação de futuros cidadãos conscientes é uma das melhores formas de descobrir o quanto o ser humano é capaz de doar conhecimento, aprendizado e cultura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Ao plantar esta semente, não só a Cosan, mas muitas outras empresas comprometidas com a responsabilidade social, são exemplos claros de que é possível crescer socialmente com criatividade e amor ao próximo. Depende de cada um de nós dar o primeiro passo para o resgate social do nosso país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rPr/>
      </w:pPr>
      <w:r>
        <w:rPr/>
        <w:t>Justifica-se esta nossa moção pelo fato de sabermos que hoje um dos grandes desafios da administração empresarial, deve refletir em investimentos na área social, e fazer funcionar de fato, para valer, as salvaguardas da responsabilidade social. A necessária formação de quadros técnicos qualificados, jurídicas e tecnicamente para constituir o verdadeiro escopo da Administração Empresari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O projeto pioneiro da Fundação Cosan deve ser repetido por toda a cadeia empresarial de nosso estado. A importância de realçar iniciativas que como esta motiva a apresentação do presente requerimen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ala das Sessões , 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putado Arnaldo Jardim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5202 5:1:4.7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i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center"/>
      <w:outlineLvl w:val="1"/>
    </w:pPr>
    <w:rPr>
      <w:b/>
      <w:i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i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8:01:00Z</dcterms:created>
  <dc:creator>Alesp</dc:creator>
  <dc:description/>
  <dc:language>en-US</dc:language>
  <cp:lastModifiedBy>ALESP</cp:lastModifiedBy>
  <dcterms:modified xsi:type="dcterms:W3CDTF">2002-05-28T12:16:00Z</dcterms:modified>
  <cp:revision>4</cp:revision>
  <dc:subject/>
  <dc:title>Requerimento n</dc:title>
</cp:coreProperties>
</file>