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REQUERIMENTO Nº  1379       DE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Nos termos regimentais, estamos requerendo a inserção na ata de nossos trabalhos, de um voto de congratulações, com a população de Potim, pela passagem de mais um aniversário de sua emancipação político-administrativa,  no dia 19 de ma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utrossim, requeremos que desta manifestação de regozijo seja dada ciência ao Senhor Prefeito Municipal, João Benedito Angelieri e a Darci Fernandes de Souza, Presidente da Câmara de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J U S T I F I C A T I V 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otim é um município recém-criado, ganhando sua autonomia político-administrativa pela lei 7.664, de 30 de dezembro de 1991, após ter sido aprovado seu desmembramento do município de Guaratinguetá, através do plebiscito de 19 de maio daquele 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 sede do município dista 170km da Capital e possui a estrutura básica para atender às necessidades de sua população, como: pré-escola municipal, escolas estaduais de primeiro grau, posto de saúde, bibliotecas etc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 município de Potim inicia sua caminhada como comunidade autônoma e, com o compromisso de se autodeterminar, aos poucos, vai se estruturando, para se firmar no concerto dos municípios de todo o Estado e do Bras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ortanto, propugnando um futuro a Potim, cumprimentamos sua gente dinâmica e ordeira pela passagem de seu décimo primeiro aniversário de exist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ala das Sessõ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ELINO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DEPUTADO ESTADUAL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5021358001.2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6:58:00Z</dcterms:created>
  <dc:creator>Alesp</dc:creator>
  <dc:description/>
  <dc:language>en-US</dc:language>
  <cp:lastModifiedBy>ALESP</cp:lastModifiedBy>
  <dcterms:modified xsi:type="dcterms:W3CDTF">2002-05-20T12:17:00Z</dcterms:modified>
  <cp:revision>4</cp:revision>
  <dc:subject/>
  <dc:title/>
</cp:coreProperties>
</file>