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R E Q U E R I M E N T O   N.º   1384     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iro, nos termos do artigo 165, inciso VIII da X Consolidação do Regimento Interno da Assembléia Legislativa do Estado de São Paulo, que se registre nos anais desta Casa um voto de congratulações com a população de São Paulo, pelo Dia do Munícipe Negro, em Arujá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iro, ainda, que desta manifestação dê-se ciência ao Excelentíssimo Senhor Prefeito, Dr. Abel José Larini, na Rua José Basílio Alvarenga, n.º 90, Centro, Arujá - SP, Cep: 7400-000; ao Excelentíssimo Senhor Presidente da Câmara Municipal, Vereador José Carlos Santos e a minha amiga Vereadora Magnólia Maria da Silva Santos, na Rua Rodrigues Alves, n.º 51, Centro, Arujá – SP, Cep: 7400-000.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J U S T I F I C A T I V A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/>
      </w:pPr>
      <w:r>
        <w:rPr>
          <w:rFonts w:cs="Times New Roman" w:ascii="Times New Roman" w:hAnsi="Times New Roman"/>
          <w:sz w:val="28"/>
        </w:rPr>
        <w:t>O Dia do Munícipe Negro – a ser comemorado todo dia 13 de maio – foi instituído pela Lei n.º 1.022/93 em Arujá, graças ao empenho e determinação da Vereador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gnólia Maria da Silva Santo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objetivo principal é divulgar a cultura negra e conscientizar a sociedade sobre os diversos aspectos que seus costumem influenciaram e contribuem em nossa vida diária, através das suas danças, músicas, religião e culinária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próximo dia 17/05/02, teremos uma Sessão Solene na Câmara Municipal de Arujá, para celebrar o Dia do Munícipe Negro e homenagear alguns cidadãos que trabalharam para propagar e incentivar a integração e o respeito aos negros em nossa sociedade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benizo todos os organizadores deste evento, na pessoa da Vereadora Magnólia Maria Silva Santos, pela iniciativa que tanto engrandeceu o cenário político e cultural de nosso paí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 Sessões, em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/>
      </w:pPr>
      <w:r>
        <w:rPr>
          <w:rFonts w:cs="Arial" w:ascii="Arial" w:hAnsi="Arial"/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5202 8:2:1.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22:00Z</dcterms:created>
  <dc:creator>Alesp</dc:creator>
  <dc:description/>
  <dc:language>en-US</dc:language>
  <cp:lastModifiedBy>ALESP</cp:lastModifiedBy>
  <cp:lastPrinted>2002-05-16T18:29:00Z</cp:lastPrinted>
  <dcterms:modified xsi:type="dcterms:W3CDTF">2002-05-20T12:15:00Z</dcterms:modified>
  <cp:revision>5</cp:revision>
  <dc:subject/>
  <dc:title>                          R E Q U E R I M E N T O   N</dc:title>
</cp:coreProperties>
</file>