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  </w:t>
      </w:r>
      <w:r>
        <w:rPr>
          <w:b/>
          <w:sz w:val="27"/>
        </w:rPr>
        <w:t>REQUERIMENTO N.º .....140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EDADE</w:t>
      </w:r>
      <w:r>
        <w:rPr>
          <w:sz w:val="27"/>
        </w:rPr>
        <w:t>, pelo transcurso do aniversário do Município, a ser comemorado no dia 20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No começo do século XIX diversas famílias vindas de localidades vizinhas, principalmente de Sorocaba, estabeleceram-se na margem esquerda do rio Pirapora. Por volta de 1835, o morador Vicente Garcia construiu no povoado uma capela dedicada a Nossa Senhora da Piedade, que foi benta em 1840, data considerada de fundação da cidade. Elevada à vila em 1847, tornou-se município em 1857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Piedade</w:t>
      </w:r>
      <w:r>
        <w:rPr>
          <w:sz w:val="27"/>
        </w:rPr>
        <w:t>, município que se desenvolve,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rPr/>
      </w:pPr>
      <w:r>
        <w:rPr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0001.3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0:00Z</dcterms:created>
  <dc:creator>Alesp</dc:creator>
  <dc:description/>
  <dc:language>en-US</dc:language>
  <cp:lastModifiedBy>ALESP</cp:lastModifiedBy>
  <dcterms:modified xsi:type="dcterms:W3CDTF">2002-05-24T13:25:00Z</dcterms:modified>
  <cp:revision>4</cp:revision>
  <dc:subject/>
  <dc:title/>
</cp:coreProperties>
</file>