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1404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JUMIRIM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A denominação, de origem tupi-guarani,     significa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>" salto pequeno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Honra-nos parabenizar a valorosa população de Jumirim, cuja participação é decisiva para o progresso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É por isso que, nesta ocasião, não poderíamos deixar de prestar nossas homenagens, com 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20085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2:00Z</dcterms:created>
  <dc:creator>Alesp</dc:creator>
  <dc:description/>
  <dc:language>en-US</dc:language>
  <cp:lastModifiedBy>ALESP</cp:lastModifiedBy>
  <dcterms:modified xsi:type="dcterms:W3CDTF">2002-05-24T13:26:00Z</dcterms:modified>
  <cp:revision>4</cp:revision>
  <dc:subject/>
  <dc:title>                                                       REQUERIMENTO N</dc:title>
</cp:coreProperties>
</file>