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.141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EVES PAULISTA</w:t>
      </w:r>
      <w:r>
        <w:rPr>
          <w:sz w:val="27"/>
        </w:rPr>
        <w:t>, pelo transcurso do aniversário do Município, a ser comemorado no dia 22 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O sertanista  Joaquim da Costa Pereira, o Capitão Neves, instalou sua lavoura na região em 1922, fundando o povoado de Canto Chão, elevado a distrito em 1927, com o nome de Neves. Em 1944, tornou-se sede de município com o nome de Iboti, tendo mudado para a denominação atual em 1948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Orgulhoso por juntar-me às comemorações pelo aniversário desse hospitaleiro Município, quero parabenizar os habitantes e a sua  Administração Municipal, registrando os nossos cumprimentos, desejando-lhes continuidade e avanço no seu progresso político, econômico e social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Não poderíamos, pois, deixar de prestar nossas homenagens, por intermédio dos votos de congratulações desta Casa de Leis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28001.2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28:00Z</dcterms:created>
  <dc:creator>Alesp</dc:creator>
  <dc:description/>
  <dc:language>en-US</dc:language>
  <cp:lastModifiedBy>ALESP</cp:lastModifiedBy>
  <dcterms:modified xsi:type="dcterms:W3CDTF">2002-05-24T13:27:00Z</dcterms:modified>
  <cp:revision>4</cp:revision>
  <dc:subject/>
  <dc:title>                                                       REQUERIMENTO N</dc:title>
</cp:coreProperties>
</file>