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26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ACÉIA</w:t>
      </w:r>
      <w:r>
        <w:rPr>
          <w:sz w:val="27"/>
        </w:rPr>
        <w:t>, pelo transcurso do aniversário do Município, a ser comemorado no dia 07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Fundada pelo imigrante italiano Eugênio Burjat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Em 1938, a povoação transformou-se em distrito com o nome de Floresta, mudado para a atual denominação em 1959. O nome de origem tupi-guarani e significa "Floresta"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Congratulo-me, com todos os habitantes e autoridades de Boracéia, pela passagem de mais um aniversário, desejando-lhes crescente desenvolvimento em todas as áreas de 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3"/>
        </w:rPr>
      </w:pPr>
      <w:r>
        <w:rPr>
          <w:sz w:val="13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35009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35:00Z</dcterms:created>
  <dc:creator>alesp</dc:creator>
  <dc:description/>
  <dc:language>en-US</dc:language>
  <cp:lastModifiedBy>ALESP</cp:lastModifiedBy>
  <dcterms:modified xsi:type="dcterms:W3CDTF">2002-05-06T14:00:00Z</dcterms:modified>
  <cp:revision>4</cp:revision>
  <dc:subject/>
  <dc:title>                                                 REQUERIMENTO N</dc:title>
</cp:coreProperties>
</file>