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equerimento  n.   1305     de  2002 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emos,  nos termos do artigo 165, inciso VIII do Regimento Interno, que se registre na ata de nossos trabalhos  voto de congratulações, com a população de FERNANDÓPOLIS,  pelo  aniversário do Município, que será comemorado no  dia 22 de maio.</w:t>
      </w:r>
    </w:p>
    <w:p>
      <w:pPr>
        <w:pStyle w:val="TextBodyIndent"/>
        <w:rPr/>
      </w:pPr>
      <w:r>
        <w:rPr/>
        <w:t>Requeremos, ainda, que desta manifestação dê-se ciência ao Senhor Prefeito, ao Senhor Presidente da Câmara Municipal e demais autoridades locais.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JUSTIFICATIVA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mprimentamos o povo acolhedor deste Município e suas dignas autoridades, por mais um aniversário do município de FERNANDÓPOLIS,  formulando, através da presente propositura, as congratulações deste Poder.</w:t>
      </w:r>
    </w:p>
    <w:p>
      <w:pPr>
        <w:pStyle w:val="Normal"/>
        <w:ind w:firstLine="708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Sala das Sessões, em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odolfo  Costa  e  Silva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Deputado</w:t>
      </w:r>
    </w:p>
    <w:p>
      <w:pPr>
        <w:pStyle w:val="Textosimples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101006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01:00Z</dcterms:created>
  <dc:creator>Alesp</dc:creator>
  <dc:description/>
  <dc:language>en-US</dc:language>
  <cp:lastModifiedBy>ALESP</cp:lastModifiedBy>
  <dcterms:modified xsi:type="dcterms:W3CDTF">2002-05-09T11:47:00Z</dcterms:modified>
  <cp:revision>4</cp:revision>
  <dc:subject/>
  <dc:title>Requerimento  n</dc:title>
</cp:coreProperties>
</file>