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PROJETO DE LEI Nº 295, DE 200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Mensagem nº 62, do Sr. 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ão Paulo, 9 de mai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deliberação dessa ilustre Assembléia, o incluso projeto de lei que dispõe sobre a criação de 1300 cargos de Professor Doutor e 400 cargos de Professor Titular no Quadro de Pessoal Docente da Universidade de São Paulo – US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forme assinalado na justificativa a mim apresen</w:t>
        <w:softHyphen/>
        <w:t>tada, desde 1967 a Universidade de São Paulo não tem postulado a criação de cargos de Professor Doutor, desenvolvendo suas atividades-fim com docentes contratados, admitidos em processo seletivo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ém, os Estatutos da Universidade (Resolução nº 3461, de 7.10.1988, aprovada pelo Decreto nº 29.272, de 24.11.1988), exigem que os Professores Doutores, patamar inicial da carreira docente, ocupem car</w:t>
        <w:softHyphen/>
        <w:t>gos com atribuições e garantias próprias do regime estatut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a presente medida legislativa será possível aos docentes contratados pela Universidade ascenderem na carreira acadêmica, candidatando-se aos cargos de Professor Doutor, os quais serão providos me</w:t>
        <w:softHyphen/>
        <w:t>diante concurso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aos cargos de Professor Titular, obser</w:t>
        <w:softHyphen/>
        <w:t>vou</w:t>
        <w:noBreakHyphen/>
        <w:t>se, na referida justificativa, que esses constituem o último patamar da car</w:t>
        <w:softHyphen/>
        <w:t>reira docente. O provimento de tais cargos realiza-se mediante concurso pú</w:t>
        <w:softHyphen/>
        <w:t>blico, em que podem concorrer os especialistas de reconhecido valor acadê</w:t>
        <w:softHyphen/>
        <w:t>mico, os por</w:t>
        <w:softHyphen/>
        <w:t>tadores de título de Livre-Docente reconhecidos pela Universidade e os docen</w:t>
        <w:softHyphen/>
        <w:t>tes da Instituição, portadores de título de Livre</w:t>
        <w:noBreakHyphen/>
        <w:t>Doc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acesso a tais cargos, além de constituir, para os do</w:t>
        <w:softHyphen/>
        <w:t>centes, importante progressão na carreira, é, para a Universidade, medida ne</w:t>
        <w:softHyphen/>
        <w:t>cessária, dadas as funções mais complexas desempenhadas pelos Professores Titula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importante frisar que o cargo de Professor Titular serve de referência para a constituição de diversos órgãos da USP, para a fixa</w:t>
        <w:softHyphen/>
        <w:t>ção dos percentuais de representação docente, por categoria, nos organismos colegiados, e ainda para a condução administrativa da direção superior das Unidades ou da própria Univers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nale-se, por fim, que as despesas resultantes da implementação do projeto correrão à conta das dotações próprias da Universi</w:t>
        <w:softHyphen/>
        <w:t>dade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unciados, assim, os fundamentos de minha inicia</w:t>
        <w:softHyphen/>
        <w:t>tiva, submeto o assunto a essa Casa de Leis, reiterando a Vossa Excelên</w:t>
        <w:softHyphen/>
        <w:t>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Cria cargos no Quadro de Pessoal Docente da Universidade de São Paulo – USP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m criados, na Parte Permanente (PP) do Quadro de Pessoal Docente da Universidade de São Paulo – USP, os se</w:t>
        <w:softHyphen/>
        <w:t>guintes cargo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1300 (um mil e trezentos) cargos de Professor Doutor, referência MS-3, da escala de vencimentos aplicável aos docentes das Univer</w:t>
        <w:softHyphen/>
        <w:t>sidades Públicas do Estado de São Paul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– </w:t>
      </w:r>
      <w:r>
        <w:rPr/>
        <w:t>400 (quatrocentos) cargos de Professor Titular, re</w:t>
        <w:softHyphen/>
        <w:t>ferência MS-6, da escala de vencimentos aplicável aos docentes das Universi</w:t>
        <w:softHyphen/>
        <w:t xml:space="preserve">dades Públicas do Estado de São Paulo. 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As despesas resultantes da aplicação desta lei correrão à conta das dotações próprias consignadas no orçamento da Univer</w:t>
        <w:softHyphen/>
        <w:t>sidade de São Paulo – USP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0"/>
        <w:jc w:val="center"/>
        <w:rPr>
          <w:b/>
          <w:b/>
        </w:rPr>
      </w:pPr>
      <w:r>
        <w:rPr>
          <w:b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7:03:00Z</dcterms:created>
  <dc:creator>ATL</dc:creator>
  <dc:description/>
  <dc:language>en-US</dc:language>
  <cp:lastModifiedBy>mmolina</cp:lastModifiedBy>
  <cp:lastPrinted>2001-12-19T15:57:00Z</cp:lastPrinted>
  <dcterms:modified xsi:type="dcterms:W3CDTF">2002-05-13T17:04:00Z</dcterms:modified>
  <cp:revision>3</cp:revision>
  <dc:subject/>
  <dc:title>Senhor Presidente</dc:title>
</cp:coreProperties>
</file>