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4"/>
        </w:rPr>
      </w:pPr>
      <w:r>
        <w:rPr>
          <w:sz w:val="24"/>
        </w:rPr>
        <w:t>São Paulo, 29 de abril de 2002.</w:t>
      </w:r>
    </w:p>
    <w:p>
      <w:pPr>
        <w:pStyle w:val="Normal"/>
        <w:spacing w:before="60" w:after="6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A - nº 55/0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a honra de submeter à elevada apreciação desse egrégio Parlamento, por intermédio de Vossa Excelência, o anexo Projeto de Lei de Diretrizes Orçamentárias para o exercício de 2003.</w:t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undamento no disposto no artigo 174, inciso II, § 2º, da Constituição Estadual, a propositura estabelece as metas e as prioridades da administração para o próximo ano. Visa, também, seguindo os ditames constitucionais, disciplinar a elaboração da lei orçamentária anual, dispor sobre a alteração da legislação tributária e fixar a política de aplicação dos recursos das agências financeiras oficiais de fomento.</w:t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ua formulação foram observadas as estratégias e as diretrizes de ação estabelecidas no Plano Plurianual para o período de 2000 - 2003, aprovado na forma da Lei nº 10.694, de 8 de dezembro de 2000. Destaco, outrossim, que a forma de utilização dos recursos públicos nos programas vigentes está fundamentada nos seguintes princípios: eficiência e eficácia na gestão de recursos; recuperação da capacidade do Estado na formulação de ações estratégicas; melhoria na competitividade da economia paulista; e, ênfase na redução da desigualdade social e na geração de emprego e renda.</w:t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e também ressaltar, por pertinente, que a proposição contempla as inovações previstas na Lei Complementar Federal nº 101, de 4 de maio de 2000, que  estabelece normas de finanças públicas voltadas para a responsabilidade na gestão fiscal. Dentre essas inovações, destacam-se o estabelecimento de metas fiscais, a fixação de critérios para limitação de empenho e movimentação financeira, as condições de expansão das despesas obrigatórias de natureza continuada e, não menos importante, a prévia avaliação dos potenciais riscos fiscais.</w:t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firmo, por fim, o permanente compromisso deste Governo com a manutenção do êxito logrado no equilíbrio das contas públicas paulistas, cuja superior finalidade, como sempre nos ensinou o saudoso Governador Mário Covas, é a de contribuir para a melhoria das condições de vida e trabalho de todos os brasileiros de São Paulo.</w:t>
      </w:r>
    </w:p>
    <w:p>
      <w:pPr>
        <w:pStyle w:val="TextBody"/>
        <w:spacing w:lineRule="auto" w:line="240" w:before="60" w:after="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da, assim, a iniciativa, aproveito a oportunidade para reiterar a Vossa Excelência os protestos de elevada consideraçã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RALDO ALCKMIN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ua Excelência o Senhor Deputado Walter Feldman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Assembléia Legislativa do Estado de São Paulo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8"/>
      </w:rPr>
    </w:pPr>
    <w:r>
      <w:rPr>
        <w:rFonts w:cs="TimesNewRomanPS" w:ascii="TimesNewRomanPS" w:hAnsi="TimesNewRomanPS"/>
        <w:b/>
        <w:i/>
        <w:sz w:val="18"/>
      </w:rPr>
      <w:t>Governo do Estado de São Paulo</w:t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8"/>
      </w:rPr>
    </w:pPr>
    <w:r>
      <w:rPr>
        <w:rFonts w:cs="TimesNewRomanPS" w:ascii="TimesNewRomanPS" w:hAnsi="TimesNewRomanPS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52:00Z</dcterms:created>
  <dc:creator>SEPLAN</dc:creator>
  <dc:description/>
  <dc:language>en-US</dc:language>
  <cp:lastModifiedBy>prodesp</cp:lastModifiedBy>
  <cp:lastPrinted>2002-04-29T14:12:00Z</cp:lastPrinted>
  <dcterms:modified xsi:type="dcterms:W3CDTF">2002-05-02T15:52:00Z</dcterms:modified>
  <cp:revision>2</cp:revision>
  <dc:subject/>
  <dc:title>São Paulo, 30 de setembro de 1999</dc:title>
</cp:coreProperties>
</file>