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u w:val="single"/>
        </w:rPr>
        <w:t>ANEXO DE METAS FISCAIS</w:t>
      </w:r>
      <w:r>
        <w:rPr/>
        <w:t xml:space="preserve"> - Metas e Projeções Fiscais - (Artigo 4º, § 1º, da Lei Complementar nº 101/2000)</w:t>
      </w:r>
    </w:p>
    <w:p>
      <w:pPr>
        <w:pStyle w:val="Heading3"/>
        <w:ind w:firstLine="12049"/>
        <w:rPr/>
      </w:pPr>
      <w:r>
        <w:rPr/>
        <w:t>R$ milhões correntes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A 200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. RECEITA FISC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1.310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.677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8.042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.939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3.593,5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6.742,0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I. DESPESA FISC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9.704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3.120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.219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7.811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.265,5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2.986,0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II. RESULTADO PRIMÁRIO (I-II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0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556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822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127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328,0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756,0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V. RESULTADO NOMI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5.159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8.018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5.111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4.155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4.201,5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4.462,7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V. DÍVIDA FISCAL LÍQUIDA (*)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4.920,1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2.938,8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8.050,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2.308,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6.509,5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.972,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(*) A preços de dezembro</w:t>
      </w:r>
    </w:p>
    <w:p>
      <w:pPr>
        <w:pStyle w:val="Heading4"/>
        <w:ind w:firstLine="12049"/>
        <w:rPr/>
      </w:pPr>
      <w:r>
        <w:rPr/>
        <w:t>R$ milhões médios de 2002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d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A 200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. RECEITA FISC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9.255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9.346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8.042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8.572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9.138,0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.023,8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I. DESPESA FISC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7.339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6.584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.219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.590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6.086,7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6.712,5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II. RESULTADO PRIMÁRIO (I-II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915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76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822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982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51,3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311,3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V. RESULTADO NOMI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6.151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8.662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5.111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3.962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3.852,2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-3.934,3</w:t>
            </w:r>
          </w:p>
        </w:tc>
      </w:tr>
      <w:tr>
        <w:trPr/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V. DÍVIDA LÍQUIDA DO ESTADO (**)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7.618,4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7.857,1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8.050,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8.757,7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9.228,5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9.763,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(**) A preços de dezembro de 20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 - Inclui empresas dependentes a partir de 2003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before="0" w:after="0"/>
        <w:rPr/>
      </w:pPr>
      <w:r>
        <w:rPr/>
        <w:t>PARÂMETROS LDO para 2003/2005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880"/>
        <w:gridCol w:w="880"/>
        <w:gridCol w:w="88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IMINAÇ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P - DI/FG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%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P - DI/FGV (Média Anua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%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. Câmbio (R$ / US$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Δ</w:t>
            </w:r>
            <w:r>
              <w:rPr>
                <w:sz w:val="24"/>
              </w:rPr>
              <w:t xml:space="preserve"> REAL DO PIB ESTADU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overno do Estado de São Pau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>PROJETO DE LEI DE DIRETRIZES ORÇAMENTÁRIA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4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624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6:00Z</dcterms:created>
  <dc:creator>Katia</dc:creator>
  <dc:description/>
  <dc:language>en-US</dc:language>
  <cp:lastModifiedBy>prodesp</cp:lastModifiedBy>
  <cp:lastPrinted>2002-04-26T12:06:00Z</cp:lastPrinted>
  <dcterms:modified xsi:type="dcterms:W3CDTF">2002-05-02T16:06:00Z</dcterms:modified>
  <cp:revision>2</cp:revision>
  <dc:subject/>
  <dc:title>ANEXO DE METAS FISCAIS - Metas e Projeções Fiscais - (Artigo 4º, § 1º, da Lei Complementar nº 101/2000)</dc:title>
</cp:coreProperties>
</file>