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.º  1332     , DE 2002.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  <w:t xml:space="preserve">Requeremos, nos termos regimentais, seja consignado na ata dos trabalhos desta Assembléia Legislativa, voto de congratulações à </w:t>
      </w:r>
      <w:r>
        <w:rPr>
          <w:b/>
          <w:i/>
          <w:sz w:val="24"/>
        </w:rPr>
        <w:t xml:space="preserve">FUNCAMP - Fundação de Desenvolvimento da UNICAMP, </w:t>
      </w:r>
      <w:r>
        <w:rPr>
          <w:i/>
          <w:sz w:val="24"/>
        </w:rPr>
        <w:t>pela passagem de seus vinte e cinco anos, que serão comemorados no próximo dia 08 de maio do corrente ano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equeremos, outrossim, que desta manifestação seja dada ciência ao seu Diretor Presidente, Professor Doutor José Tomaz Vieira Pereira, na sede da FUNCAMP: Bairro Cidade Universitária "Zeferino Vaz", s/n.º - Barão de Geraldo - Caixa Postal 6078 - CEP 13083-970 - Campinas - S.P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: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Instituída em 1977 pelo Reitor da UNICAMP, Professor Zeferino Vaz, a FUNCAMP é uma Fundação de direito privado, sem fins lucrativos, que tem como objetivo dar apoio ao ensino e a pesquisa, colaborando para o desenvolvimento da comunidade acadêmica em atividades a ela pertinentes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Desde sua fundação, a FUNCAMP vem promovendo a interação efetiva entre a UNICAMP, o Estado, as empresas e a sociedade em busca da excelência de serviços, intensificando o relacionamento UNICAMP - Sociedade, gerando e otimizando benefícios científicos, tecnológicos, culturais, sociais, econômicos e de infra-estrutura, buscando, dessa forma, firmar seu espaço junto a sociedade em geral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Ante o exposto, ao completar vinte e cinco anos dedicados à melhoria de vida da comunidade, nada mais justo que a presente homenagem.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Sala das Sessões, em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</w:r>
      <w:r>
        <w:rPr>
          <w:b/>
          <w:sz w:val="24"/>
        </w:rPr>
        <w:t>DEPUTADO VANDERLEI MACRIS</w:t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5021807001.2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1:07:00Z</dcterms:created>
  <dc:creator>Alesp</dc:creator>
  <dc:description/>
  <dc:language>en-US</dc:language>
  <cp:lastModifiedBy>ALESP</cp:lastModifiedBy>
  <dcterms:modified xsi:type="dcterms:W3CDTF">2002-05-10T11:48:00Z</dcterms:modified>
  <cp:revision>4</cp:revision>
  <dc:subject/>
  <dc:title>REQUERIMENTO N</dc:title>
</cp:coreProperties>
</file>