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2268" w:leader="none"/>
          <w:tab w:val="left" w:pos="3969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jc w:val="center"/>
        <w:rPr>
          <w:i w:val="false"/>
          <w:i w:val="false"/>
          <w:sz w:val="24"/>
        </w:rPr>
      </w:pPr>
      <w:r>
        <w:rPr>
          <w:b/>
          <w:sz w:val="24"/>
          <w:u w:val="single"/>
        </w:rPr>
        <w:t>Requerimento n.º.      1348      , de 2.002</w:t>
      </w:r>
    </w:p>
    <w:p>
      <w:pPr>
        <w:pStyle w:val="TextBodyIndent"/>
        <w:tabs>
          <w:tab w:val="left" w:pos="2268" w:leader="none"/>
          <w:tab w:val="left" w:pos="3969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  <w:t>Com fundamento no artigo 165, inciso VIII, da X Consolidação do Regimento Interno, requeremos a consignação de voto de congratulação com a diretoria do Jornal Cana, na pessoa do Sr. Josias Messias pela comemoração, em abril passado, de sua 100ª edição, dando-se ciência deste ao Sr. Josias Messias, no endereço Av. Meira Júnior n.º 612 – Jardim Paulista – Ribeirão Preto – SP – CEP 14090-000.</w:t>
      </w:r>
    </w:p>
    <w:p>
      <w:pPr>
        <w:pStyle w:val="TextBodyIndent"/>
        <w:tabs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O Jornal Cana comemorou mês passado sua edição número 100. Trata-se de fato significativo porque a publicação é a primeira exclusivamente voltada à comunicação no setor sucroalcooleiro, além da credibilidade alcançada pelo periódico, em razão das informações que coloca ao alcance dos interessados.</w:t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A profissional equipe responsável pelo jornal é reconhecidamente especializada, com livre acesso às fontes, oferecendo informações embasadas e isentas sobre a atividade sucroalcooleira.</w:t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Considerando a grande importância do setor, não podemos deixar de nos congratular com a diretoria do Jornal Cana, bem como com os profissionais responsáveis pela sua qualidade.</w:t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Sala das Sessões, em</w:t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 xml:space="preserve">       </w:t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268" w:leader="none"/>
          <w:tab w:val="left" w:pos="3969" w:leader="none"/>
        </w:tabs>
        <w:ind w:left="0" w:hanging="0"/>
        <w:rPr/>
      </w:pPr>
      <w:r>
        <w:rPr>
          <w:i w:val="false"/>
          <w:sz w:val="24"/>
        </w:rPr>
        <w:tab/>
        <w:tab/>
        <w:tab/>
        <w:t xml:space="preserve">        </w:t>
      </w:r>
      <w:r>
        <w:rPr>
          <w:b/>
          <w:sz w:val="24"/>
        </w:rPr>
        <w:t>Deputado Arnaldo Jard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3550099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720" w:hanging="0"/>
      <w:jc w:val="both"/>
    </w:pPr>
    <w:rPr>
      <w:i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55:00Z</dcterms:created>
  <dc:creator>Alesp</dc:creator>
  <dc:description/>
  <dc:language>en-US</dc:language>
  <cp:lastModifiedBy>ALESP</cp:lastModifiedBy>
  <dcterms:modified xsi:type="dcterms:W3CDTF">2002-05-16T13:09:00Z</dcterms:modified>
  <cp:revision>4</cp:revision>
  <dc:subject/>
  <dc:title>Requerimento n</dc:title>
</cp:coreProperties>
</file>