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PROPOSTA DE EMENDA Nº  10   DE 2002, À CONSTITUIÇÃO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>Acrescenta parágrafo  4º ao artigo 181 da Constituição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 Mesa da  Assembléia Legislativa do Estado de São Paulo, nos termos do §3º do art. 22 da Constituição do Estado, promulga a seguinte emenda ao texto Constitucion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 1º- O artigo 181 da Constituição do Estado de São Paulo fica acrescido do parágrafo segui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4º- É vedado aos Municípios legislar sobre a área interna das edificações, exceto quando se tratar de normas de seguran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artigo 181 da Constituição do Estado determina que “lei  Municipal estabelecerá, em conformidade, com as diretrizes do plano diretor, normas sobre zoneamento, loteamento, parcelamento, uso e ocupação do solo, índices urbanísticos, proteção ambiental e demais limitações administrativas pertinentes”, por ter redação ampla o presente artigo deu margem a que vários Municípios extrapolassem a competência e interviessem de forma desproporcional na vida do cidadão regulamentando questões sobre o espaço interno do imóvel que nada influem na organização e planejamento do crescimento da cidade, mas cria restrições, taxas e burocracia que obstam o pleno uso e liberdade da proprie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Estatuto da Cidade, Lei Federal nº10.357 de 10m de julho de 2001, lançou o desafio para os Municípios repensarem seu crescimento através de uma ocupação urbana que vise o pleno desenvolvimento da moradia, trabalho e recreação. A regulamentação da área interna do imóvel não deve ser preocupação do Município, o ente público deve se ater a criar mecanismos que modifiquem a ocupação desordenada das cidades, ligada a meros interesses econômicos, promovendo o uso social da propriedade e o desenvolvimento de uma política urbana efe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este quadro é conveniente que a Constituição do Estado esclareça os limites de regulamentação dos Municípios em relação a propriedade, focando objetivamente a questão do desenvolvimento das cida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Cândido Vaccarezza - Emídio de Souza - José Zico Prado - Vanderlei Siraque - Mariângela Duarte - Henrique Pacheco - Campos Machado (apoiamento) - Luis Carlos Gondim - Maria Lúcia Prandi - Paschoal Thomeu - Daniel Marins - Sidney Beraldo - Vitor Sapienza - Rosmary Corrêa - Cícero de Freitas - Luiz Gonzaga Vieira - Wilson Morais - Pedro Tobias - Zuza Abdul Massih - José Augusto - José Rezende - Cesar Callegari - Vanderlei Macris - Ary Fossen - Ricardo Trípoli - Alberto Turco Loco Hiar - Duarte Nogueira - José Carlos Stangarlini - Nabi Abi Chedid (apoiamento) - Ramiro Meves - Hamilton Per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5021715003.05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20:15:00Z</dcterms:created>
  <dc:creator>Alesp</dc:creator>
  <dc:description/>
  <dc:language>en-US</dc:language>
  <cp:lastModifiedBy>alesp</cp:lastModifiedBy>
  <dcterms:modified xsi:type="dcterms:W3CDTF">2002-05-16T22:53:00Z</dcterms:modified>
  <cp:revision>4</cp:revision>
  <dc:subject/>
  <dc:title>PROPOSTA DE EMENDA Nº    DE 2002, À CONSTITUIÇÃO DO ESTADO DE SÃO PAULO</dc:title>
</cp:coreProperties>
</file>