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REQUERIMENTO Nº   1378     DE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s termos regimentais, requeremos a inserção na ata de nossos trabalhos de um voto de congratulações com a população de Saltinho, pela passagem, no dia 19 de maio, de mais um aniversário de criação d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gualmente, requeremos que desta manifestação de regozijo seja dada ciência ao Excelentíssimo Senhor Prefeito Municipal, Senhor Wanderlei Moacyr Torrezan e à Senhora Jaci Aparecida Brigante Natera, Presidente da Câmara de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J U S T I F I C A T I V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forme o próprio nome sugere, Saltinho deriva de uma pequena queda d’água, que havia em um ribeirão, em cujas proximidades teve início a cidade. Era um saltinho d’ág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povoado surgiu com o pioneiro da região, senhor Antônio Custódio de Almeida, que possuía uma área de 28 alqueires ou 67,76ha de ter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 o falecimento do doador, Sr. Almeida, considerado o verdadeiro fundador de Saltinho, as terras foram divididas entre seus 12 filhos, com reserva de ¼ da área total para o patrimônio da Igr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os poucos, os herdeiros foram cedendo os quinhões que lhes pertenciam, dando oportunidade a que o lugarejo prosperasse e ganhasse a estrutura de v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a lei 1.886, de 05 de abril de 1923, Saltinho passou a distrito, subordinado ao município de Piracica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 força da lei nº 27.664, de 30/12/91, foi elevado a município, ocorrendo sua instalação no dia 19 de maio de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O município, que agasalha uma população de 5.800 habitantes, se estende por uma área de 113km</w:t>
      </w:r>
      <w:r>
        <w:rPr>
          <w:sz w:val="24"/>
          <w:vertAlign w:val="superscript"/>
        </w:rPr>
        <w:t>2</w:t>
      </w:r>
      <w:r>
        <w:rPr>
          <w:sz w:val="24"/>
        </w:rPr>
        <w:t>, distando 180km da Capital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ua economia se assenta na indústria extrativa de calcário, bem como no setor de confecções e na produção agrícola de cana-de-açú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ede do município dispõe de todos os melhoramentos que ostentam as cidades modernas, como: asfaltamento, rede de água e esgoto, ruas urbanizadas com boa iluminação e arbor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sta conformidade, ao ensejo da passagem de mais uma data de emancipação do município de Saltinho, cumprimentamos sua gente briosa, na pessoa de seu digno Prefeito, senhor Wanderlei Moacyr Torrez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putado CELINO CARDOSO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21352001.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52:00Z</dcterms:created>
  <dc:creator>Alesp</dc:creator>
  <dc:description/>
  <dc:language>en-US</dc:language>
  <cp:lastModifiedBy>ALESP</cp:lastModifiedBy>
  <dcterms:modified xsi:type="dcterms:W3CDTF">2002-05-20T12:17:00Z</dcterms:modified>
  <cp:revision>4</cp:revision>
  <dc:subject/>
  <dc:title/>
</cp:coreProperties>
</file>