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QUERIMENTO Nº     1390            ,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ab/>
        <w:t xml:space="preserve">Requeiro,  nos  termos  regimentais,  a  inserção  em  Ata de nossos </w:t>
      </w:r>
    </w:p>
    <w:p>
      <w:pPr>
        <w:pStyle w:val="TextBody"/>
        <w:rPr/>
      </w:pPr>
      <w:r>
        <w:rPr/>
        <w:t>trabalhos, de voto de congratulações com a população de Tuiuti  pelo transcurso de mais um aniversário de sua Cidade, no próximo dia 19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queiro, outrossim, seja dada ciência do fato aos Excelentíssimos Senhores Prefeito Municipal, Presidente da Câmara de Vereadores, Presidente do Diretório do P.S.D e aos órgãos de divulgação loc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1560"/>
        <w:rPr/>
      </w:pPr>
      <w:r>
        <w:rPr/>
        <w:t>A hospitaleira Cidade de Tuiuti vem, a cada ano, apresentando crescente progresso, graças ao trabalho de sua população e de sua Administração Municipal, e contribuindo de forma significativa para o desenvolvimento de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Manifestamos nosso voto de júbilo pela data significativa, cumprimentando as autoridades e a população desse progressista Municíp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Sala das Sessões, 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</w:t>
      </w:r>
      <w:r>
        <w:rPr/>
        <w:t>DEPUTADO NABI ABI CHEDI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LIDER DO P.S.D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52" w:right="1153" w:gutter="567" w:header="0" w:top="170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5021508009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8:08:00Z</dcterms:created>
  <dc:creator>Alesp</dc:creator>
  <dc:description/>
  <dc:language>en-US</dc:language>
  <cp:lastModifiedBy>ALESP</cp:lastModifiedBy>
  <dcterms:modified xsi:type="dcterms:W3CDTF">2002-05-20T12:15:00Z</dcterms:modified>
  <cp:revision>4</cp:revision>
  <dc:subject/>
  <dc:title>REQUERIMENTO Nº                 , DE 2002</dc:title>
</cp:coreProperties>
</file>