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º 1376, de 2002</w:t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as notícias largamente divulgadas pela imprensa, acerca do caso de contaminação no solo ocorrida no Município de Paulínea, fato que foi objeto de audiências públicas nesta Casa de Leis;</w:t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ainda as notícias também amplamente divulgadas pela mídia acerca de fatos ocorridos no Município de Mauá, e que dão conta de que houve falhas na aprovação do empreendimento denominado “Residencial Barão de Mauá”.</w:t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essas falhas no empreendimento de Mauá, aparentemente se constituem de aprovação pelos órgãos de controle ambiental dos referidos empreendimentos sem a devida verificação técnica “in loco”, antes de eventual liberação;</w:t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eventuais problemas de saúde pública causadas aos cidadãos que residem naquele empreendimento, além dos prejuízos de ordem financeira e material;</w:t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conforme foi amplamente divulgado pela mídia, a Secretaria Estadual de Meio Ambiente ao aprovar o empreendimento baseou-se em laudo anteriormente assinado por engenheiro contratado pela empresa inicialmente  proprietária do empreendimento;</w:t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ainda recentes reclamações relativas a multa lavradas pela CETESB – Companhia Estadual de Tecnologia de Saneamento Ambiental em relação a metodologia utilizada pela CETESB para auferir a densidade da fumaça liberada por caminhões, baseada na Escala de Ringelmann;</w:t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a aplicação da metodologia configurada na Escala de Ringelmann exige observação visual do agente fiscalizador que faz referida observação e aplica a multa com o veículo em movimento, fato esse que aparentemente fica condicionado à própria condição de saúde visual perfeita do agente fiscalizador e aplicador da multa;</w:t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esse fato é contestado por inúmeros profissionais caminhoneiros que se sentem injustiçados com a lavratura das multas dessa forma lançadas, em razão de deixarem de ter opções para defesa em relação às multas dessa forma lavradas;</w:t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finalmente que existe em tramitação nesta Casa de Leis requerimento de C.P.I., relativa ao caso de contaminação ocorrida em Paulínea;</w:t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a possibilidade de investigação daquela contaminação, bem como dos fatos divulgados relativamente ao conjunto Barão de Mauá;</w:t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finalmente que é obrigação dessa Casa de Leis fiscalizar os atos da Administração, que causem ou possam vir a causar prejuízos ou danos de qualquer natureza ao cidadão;</w:t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REMOS, nos termos do artigo 13, parágrafo 2º da Constituição do Estado de São Paulo e do artigo 34 IX da Consolidação do Regimento Interno, a constituição de uma COMISSÃO PARLAMENTAR DE INQUÉRITO, composta por 09 (nove) deputados, com a finalidade de, no prazo de 90 (noventa) dias, investigar possíveis irregularidades na CETESB – Companhia Estadual de Tecnologia de Saneamento Ambiental – órgão da Secretaria Estadual de Meio Ambiente.</w:t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Sala das Sessões, em</w:t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>Deputado JORGE CARUSO</w:t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WADIH HELÚ – GERALDO VINHOLI – HENRIQUE PACHECO – EDSON GOMES – JOSÉ ZICO PRADO – ROSMARY CORRÊA – WAGNER LINO – VANDERLEI SIRAQUE – ALBERTO CALVO – CÂNDIDO VACCAREZZA – ANTONIO SALIM CURIATI – CONTE LOPES – DONISETE BRAGA – NIVALDO SANTANA – MARIA LÚCIA PRANDI – ANTONIO MENTOR – SALVADOR KHURIYEH – HAMILTON PEREIRA – ROBERTO GOUVEIA – CESAR CALLEGARI – LOBBE NETO(apoiamento) – CARLINHOS ALMEIDA – GILBERTO NASCIMENTO – MARIÂNGELA DUARTE – LUIS CARLOS GONDIM – EMÍDIO DE SOUZA – PEDRO MORI – JAMIL MURAD – EDIR SALES – DANIEL MARINS – MILTON VIEIRA – RENATO SIMÕES – ARTHUR ALVES PINTO – RAFAEL SILVA – MÁRCIO ARAÚJO.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5021636002.46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9:36:00Z</dcterms:created>
  <dc:creator>Alesp</dc:creator>
  <dc:description/>
  <dc:language>en-US</dc:language>
  <cp:lastModifiedBy>alesp</cp:lastModifiedBy>
  <dcterms:modified xsi:type="dcterms:W3CDTF">2002-05-17T21:33:00Z</dcterms:modified>
  <cp:revision>4</cp:revision>
  <dc:subject/>
  <dc:title>REQUERIMENTO _________ de 2002</dc:title>
</cp:coreProperties>
</file>