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141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A BRANC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fundador da cidade, José Joaquim Nogueira, ergueu uma capela denominada Santa Branca nas terras onde hoje se localiza 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No ensejo do transcurso de mais um aniversário do Município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2008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2:00Z</dcterms:created>
  <dc:creator>Alesp</dc:creator>
  <dc:description/>
  <dc:language>en-US</dc:language>
  <cp:lastModifiedBy>ALESP</cp:lastModifiedBy>
  <dcterms:modified xsi:type="dcterms:W3CDTF">2002-05-24T13:28:00Z</dcterms:modified>
  <cp:revision>4</cp:revision>
  <dc:subject/>
  <dc:title>                                                       REQUERIMENTO N</dc:title>
</cp:coreProperties>
</file>