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1350         , DE 2002.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835" w:firstLine="1134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os termos regimentais, a inserção, na ata dos nossos trabalhos, de um voto de profundo pesar pelo falecimento nessa Capital do Senhor </w:t>
      </w:r>
      <w:r>
        <w:rPr>
          <w:b/>
          <w:i/>
          <w:sz w:val="28"/>
        </w:rPr>
        <w:t>Pedro da Rocha Brito</w:t>
      </w:r>
      <w:r>
        <w:rPr>
          <w:sz w:val="28"/>
        </w:rPr>
        <w:t>, aos 100 anos de idade, no dia 5 do corrente mê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835" w:firstLine="1134"/>
        <w:rPr/>
      </w:pPr>
      <w:r>
        <w:rPr/>
        <w:t>Outrossim, requeremos que desta homenagem seja dada ciência à família enlutada, à Alameda Guaicanas, nº 448, Cep 04064-030, nesta Capital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2835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  <w:t>Profundamente consternados, solicitamos no presente requerimento seja incluído na ata dos nossos trabalhos um voto de pesar pelo falecimento nesta Capital, no dia 5 do corrente mês, do senhor Pedro da Rocha Brito, aos 100 anos de idade. Viúvo de D. Ruth Bueno da Rocha Brito, deixa a filha Wanda, casada com o senhor Luiz Carlos Marques, e os netos Flávio, Mônica, Sérgio e Simone.</w:t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  <w:t>Durante sua longa e profícua vida deixou marcada, nas várias atividades exercidas, uma linha de conduta de retidão de caráter sem qualquer mácula.</w:t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  <w:t>Exerceu, com dedicação e eficiência  durante muitos anos, cargos de funcionário do Instituto Brasileiro do Café – IBC, na condição de responsável pelos portos de Santos e Paranaguá, e como Classificador e Professor da Escola de Classificação de Café.</w:t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  <w:t>Participou, efetivamente, da Revolução Constitucionalista de 1932, movimento que, contra a ditadura de Getúlio Vargas, determinou a promulgação da Constituição Federal de 1934, medida que engalanou as famílias paulistas.</w:t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  <w:t>Pelas razões acima alinhadas, temos a convicção da justiça da homenagem póstuma que ora prestamos ao ilustre extinto.</w:t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  <w:t>Deputado WADIH HELÚ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21416001.2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2835"/>
      <w:jc w:val="both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 w:before="240" w:after="0"/>
      <w:ind w:left="2835" w:hanging="0"/>
      <w:jc w:val="both"/>
    </w:pPr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7:16:00Z</dcterms:created>
  <dc:creator>Alesp</dc:creator>
  <dc:description/>
  <dc:language>en-US</dc:language>
  <cp:lastModifiedBy>ALESP</cp:lastModifiedBy>
  <dcterms:modified xsi:type="dcterms:W3CDTF">2002-05-16T20:48:00Z</dcterms:modified>
  <cp:revision>4</cp:revision>
  <dc:subject/>
  <dc:title>REQUERIMENTO Nº            , DE 2002</dc:title>
</cp:coreProperties>
</file>