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Requerimento nº 1.345, de 200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iro, nos termos regimentais, a prorrogação dos trabalhos da Comissão Parlamentar de Inquérito Constituída pelo Requerimento nº 541, de 1999, com a finalidade de, no prazo de noventa dias, apurar possíveis irregularidades no transporte intermunicipal público de passageiros prestados pelas concessionárias e permissionárias, nas rodovias, hidrovias e ferrovias estaduais, no âmbito do Estado e sob a responsabiliade das Secretarias de Transportes e de Transportes Metropolitanos, pelo prazo de 90 (noventa) dias a partir de 22 de maio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caps/>
        </w:rPr>
      </w:pPr>
      <w:r>
        <w:rPr>
          <w:rStyle w:val="StrongEmphasis"/>
          <w:b w:val="false"/>
          <w:caps/>
        </w:rPr>
        <w:t>Justificativa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/>
        <w:t xml:space="preserve">O presente requerimento justifica-se tendo em vista a complexidade dos assuntos investigados no âmbito desta CPI e a necessidade de aprofundamento das suas discussões para um completo esclarecimento da situação do transporte intermunicipal público, no âmbit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14-5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55:00Z</dcterms:created>
  <dc:creator>Alesp</dc:creator>
  <dc:description/>
  <dc:language>en-US</dc:language>
  <cp:lastModifiedBy>Alesp</cp:lastModifiedBy>
  <dcterms:modified xsi:type="dcterms:W3CDTF">2002-05-15T17:01:00Z</dcterms:modified>
  <cp:revision>1</cp:revision>
  <dc:subject/>
  <dc:title>REQUERIMENTO Nº 1</dc:title>
</cp:coreProperties>
</file>